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F3F3F"/>
          <w:sz w:val="20"/>
          <w:szCs w:val="20"/>
        </w:rPr>
        <w:t xml:space="preserve">Kat irtifakı tesis etmek için gerekli belgeler nelerdir.? </w:t>
        <w:br/>
        <w:br/>
        <w:t>Üzerine kat irtifakı tesis edilecek arsanın maliki birden fazla ise,ortak malikler varsa, bu halde tümü veya temsilcilerinin talebi gereklidir.</w:t>
        <w:br/>
        <w:br/>
        <w:t>İstenecek belgeler:</w:t>
        <w:br/>
        <w:br/>
        <w:t>1-Dilekçe,</w:t>
        <w:br/>
        <w:br/>
        <w:t xml:space="preserve">2-Liste </w:t>
        <w:br/>
        <w:br/>
        <w:t xml:space="preserve">3-Genel İnşaat Projesi ve vaziyet planı </w:t>
        <w:br/>
        <w:br/>
        <w:t xml:space="preserve">4-Yönetim planı </w:t>
        <w:br/>
        <w:br/>
        <w:t>Kat irtifakının tesisi herhangibir harca tabi değildir.</w:t>
        <w:br/>
        <w:br/>
        <w:br/>
        <w:br/>
        <w:br/>
        <w:t xml:space="preserve">Kat irtifakı kurulu tapulu arsayı kat mülkiyeti tapusuna dönüştürmek için hangi belgeler gereklidir.? </w:t>
        <w:br/>
        <w:t xml:space="preserve">Sayfamızda bulunan </w:t>
        <w:br/>
        <w:br/>
        <w:t xml:space="preserve">Tapu İşlemleri --&gt; Akitsiz İşlemler 'den </w:t>
        <w:br/>
        <w:br/>
        <w:t>Cins Değişikliği İşlemi ve Kat Mülkiyeti Kurulması linklerinde istenen belgeler ve ayrıntılı açıklamalar yer almaktadır.</w:t>
        <w:br/>
        <w:br/>
        <w:br/>
        <w:br/>
        <w:t xml:space="preserve">Bir taşınmazı hibe etmek üzere Tapu Sicil Müdürlüğününe baş vurulması halinde devir işlemleri ve ücretleri nelerdir. ? </w:t>
        <w:br/>
        <w:t>Yapılacak bağış işlemine ilişkin bilgi ve belgeler aşağıda maddeler halinde sıralamış olup, taşınmazınızın kayıtlı bulunduğu Tapu Sicil Müdürlüğümüze söz konusu belge ve bilgilerin ibraz edilmesi gerekmektedir</w:t>
        <w:br/>
        <w:br/>
        <w:t xml:space="preserve">Bağış ,bir bedel veya başkaca bir karşılık alınmaksızın bir malın mülkiyetinin bir başkasına devredilmesi işlemidir.(BK.234) Reşit ve mümeyyiz olmayan kişiler kanuni temsilcilerinin (veli veya vasinin) izni ile dahi bağış yapamazlar. Vasi vesayet altındaki kimsenin malını bağışlayamaz. </w:t>
        <w:br/>
        <w:t xml:space="preserve">Anne-baba'da velayetleri altındaki küçüğün malını satabildiği halde bağışlayamaz. </w:t>
        <w:br/>
        <w:t>BK. 242 maddesine göre;Bağış kabul edenin bağışı yapandan önce ölmesi halinde taşınmazın mülkiyetinin bağışı yapana (eski malike) geri dönmesidir.</w:t>
        <w:br/>
        <w:t>Buna Rücu Şartlı Bağış diyoruz.</w:t>
        <w:br/>
        <w:br/>
        <w:t>İstenen Belgeler;</w:t>
        <w:br/>
        <w:br/>
        <w:t>1-İşleme konu taşınmaz mala ait tapu senedi yoksa taşınmazmalın ada ve parsel numarası belirtir belge veya malikin sözlü beyanı,</w:t>
        <w:br/>
        <w:t>2-Tarafların fotoğraflı nüfus cüzdanı,pasaport veya avukat kimliği ile vesikalıkm fotoğraflarınız,TC Kimlik ve Vergi Numarası</w:t>
        <w:br/>
        <w:t>3-İşlem taraflarında temsilci sıfatı ile katılan var ise tems,ile ilişkin belge(vekaletname gibi.)</w:t>
        <w:br/>
        <w:br/>
        <w:t>İşlemin mali yönü;</w:t>
        <w:br/>
        <w:br/>
        <w:t>1-492 sayılı harçlar kanunu ile ilgili (4) sayılı tarifenin (4.a) pozisyonu gereğince bağışlanan taşınmaz malın ve mülkiyetten gayri ayni hakların genel beyan döneminde beyan edilen değerinden (diğer yıllarda bir önceki senenin emlak değerine her yıl VUK uyarınca belirlenen yeniden değerleme oranı uygulanarak bulunacak değerden) az olammak üzere beyan edilen değeri üzerinden binde 54 oranında tapu harcı,bağışı kabul edenden tahsil edilir.</w:t>
        <w:br/>
        <w:t>2-Ayrıca taşınmazın varsa veraset ve intikal vergisiile vakıf taviz bedel ilişiği kestirilir.</w:t>
        <w:br/>
        <w:t>3-Bağış işleminden sonra,veraset ve intikal vergisi yönünden tapu sicil müdürlüğünce vergi dairesine duyuruda bulunulur.</w:t>
        <w:br/>
        <w:t>4-Döner Sermaye İşletmesince berlirlenen tarifeye göre ücret tahsil edilir.</w:t>
        <w:br/>
        <w:br/>
        <w:br/>
        <w:t>Kısaltma :</w:t>
        <w:br/>
        <w:t>BK : Borçlar Kanunu</w:t>
        <w:br/>
        <w:br/>
        <w:br/>
        <w:br/>
        <w:t xml:space="preserve">İlk Tesis Kadastrosu çalışmaları nasıl yapılır genel olarak takibedilen yol ve ilgililerince yapılması gerekenler nelerdir ? </w:t>
        <w:br/>
        <w:t>İlk Tesis Kadastrosu çalışmaları;</w:t>
        <w:br/>
        <w:br/>
        <w:t>Kadastro bölgesi sayılan ilçelerin idari sınırları içinde kalan sahanın kadastro çalışma alanlarına bölünmesi suretiyle yapılır.</w:t>
        <w:br/>
        <w:br/>
        <w:t>Kadastro bölgesindeki belediye sınırları içinde bulunan mahalleler ile köylerin her biri bir çalışma alanı sayılır.Hangi köy veya mahallelerde çalışma yapılacağı yıllık iş programlarında belirtilir ve program çerçevesinde kadastro yapılır.Herhangi bir köy veya mahallenin kadastrosunun yapılıp yapılmadığı veya o yılın iş programında olup olmadığı, ilgili kadastro müdürlüğünden veya Tapu ve Kadastro Genel Müdürlüğünden öğrenilir.</w:t>
        <w:br/>
        <w:br/>
        <w:t>Yıllık iş programında belirtilen köy ve mahallelerde hangi tarihte kadastroya başlanacağı en az 15 gün önceden Kadastro Müdürü tarafından, çalışma yapılacak köy ve mahalle ile mücavirindeki köy ve mahallelerde ve bölge merkezinde, alışılmış vasıtalarla ilan edilir. Bu ilanın bitiminden sonra kadastro teknisyenleri çalışma alanına gönderilir ve kadastro teknisyenlerince çalışma alanının sınırı belirlenip krokisi düzenlenir.</w:t>
        <w:br/>
        <w:br/>
        <w:t>Çalışma alanı sınırı içindeki taşınmaz malların, ada ve mevki esasına göre sınırlandırma ve tespiti yapılır. Kadastrosuna başlanılacak olan ada ve mevki, çalışmalara başlamadan en az 7 gün önceden kadastro teknisyenlerince çalışma yapılan köy ve mahallede ilan ettirilir ve bu ilanın bitimini takiben sınırlandırma ve tespit çalışmalarına başlanır.</w:t>
        <w:br/>
        <w:br/>
        <w:t>Taşınmaz mallar kadastro teknisyenlerince, hazır bulundukları takdirde mal sahipleri ile ilgililerin huzurunda, varsa harita, tapu ve vergi kayıtları ile diğer belgeler, muhtar ve bilirkişilerin bilgilerine başvurulmak suretiyle incelenir ve zemine uygulanır. Muhtar ve bilirkişilerin beyan ve ifadelerinden edindikleri bilgilere göre, kadastro teknisyenlerince taşınmaz malların sınırlandırma ve tespitleri yapılarak kadastro tutanakları düzenlenir.</w:t>
        <w:br/>
        <w:br/>
        <w:t>Kadastro harçları, son beyan dönemine ait emlak vergisi değeri üzerinden ve ilgililerin sınırlandırma ve tespit sırasında hazır bulunup bulunmadığına göre değişik oranlarda hesaplanır.</w:t>
        <w:br/>
        <w:br/>
        <w:br/>
        <w:br/>
        <w:br/>
        <w:t xml:space="preserve">İlk Tesis Kadastrosu çalışmalarında kimler bulunur nasıl belirlenirler. ? </w:t>
        <w:br/>
        <w:t>İlk Tesis Kadastrosu çalışmalarındaki Kadastro Ekibi ; En az iki kadastro teknisyeni, mahalle veya köy muhtarı ile üç bilirkişiden oluşur.</w:t>
        <w:br/>
        <w:br/>
        <w:t>Kadastro müdürü, çalışma alanının ilanını müteakip çalışma alanı, belediye hudutları içinde ise ilgili belediye başkanlığından, köy hudutları içinde ise köy muhtarlığından kadastro ekipleri ile birlikte görev yapmak üzere on beş gün içinde altı adet bilirkişi (çalışma alanında birden fazla ekip görev yapacaksa diğer her ekip için ayrıca üç bilirkişi) seçmelerini ister.</w:t>
        <w:br/>
        <w:br/>
        <w:t>Bilirkişiler, belediye meclisi veya köy derneğince salt çoğunlukla seçilir. Çoğunluk sağlanamadığı taktirde toplantı ertesi güne bırakılır. İkinci toplantıda bulunanların çoğunluğu ile seçilir.</w:t>
        <w:br/>
        <w:br/>
        <w:t xml:space="preserve">Belediye meclisinin toplantı halinde olmadığı zamanlarda bilirkişiler, belediye encümenince seçilebilir. </w:t>
        <w:br/>
        <w:br/>
        <w:br/>
        <w:br/>
        <w:t xml:space="preserve">İlk Tesis Kadastrosu çalışmalarında itirazlar nasıl yapılar? süresi ne kadardır? çalışmalar ne zaman askıya alınır.? </w:t>
        <w:br/>
        <w:t>İlk Tesis Kadastrosu çalışmalarında;</w:t>
        <w:br/>
        <w:br/>
        <w:t>Kadastro tutanağının düzenlendiği tarihten itibaren kadastro ekibinin çalışma alanındaki işlerinin bittiği tarihe kadar, uygulanan belgenin geçerliliği hakkında yapılan belgeye dayalı itirazlar, kadastro komisyonunca incelenir. Bu tarihten sonra itirazı olanların 30 günlük askı ilan süresi içerisinde yetkili Kadastro Mahkemesinde dava açması gerekir.</w:t>
        <w:br/>
        <w:br/>
        <w:t>İtiraz, kadastro müdürlüğüne veya çalışma alanındaki kadastro teknisyenliğine çalışma alanında ölçülmedik taşınmaz kalmadığına dair tutanağın düzenlendiği tarihe kadar yapılabilir. Herhangi bir belgeye dayanmayan itirazlar müdürlükçe komisyona intikal ettirilmez ve bu husus ilgilisine bir yazı ile duyurulur. Bu duyuruda, askı ilanı süresi içerisinde Kadastro Mahkemesinde dava açılabileceği bildirilir. Belgeye dayalı yapılan itirazların sonucu ise askı ilan cetvellerinde gösterilir ve taraflara ayrıca tebligat yapılmaz.</w:t>
        <w:br/>
        <w:br/>
        <w:t>Kadastro çalışmaları tamamlandıktan sonra, sınırlandırma ve tespiti yapılmış olan taşınmaz malların kadastro sonuçları, askı ilan cetvelleri düzenlenmek suretiyle 30 gün müddetle kadastro müdürlüğünde, taşınmaz malların bulunduğu köy veya mahalle muhtarının çalışma yerinde ve ayrıca, belediye teşkilatı varsa belediye başkanının göstereceği yerde ilan edilir.Bu ilan şahsen tebliğ hükmünde olup, itirazları olanların bu süre içinde yetkili kadastro Mahkemesinde dava açmaları gerekir.</w:t>
        <w:br/>
        <w:br/>
        <w:t xml:space="preserve">Askı ilanı süresi içinde dava açılmayan parsellerin tespitleri kesinleştirilerek tapuya tescil edilir. Tespitleri kesinleşen parsellerde tespitlere yönelik idari yoldan resen bir iptal, değişiklik veya düzeltme (teknik hatalar hariç) yapılamaz. </w:t>
        <w:br/>
        <w:br/>
        <w:t xml:space="preserve">Askı ilanı süresi içinde dava açamayanların, hak iddiasında bulunduğu parselin tespitinin kesinleştiği tarihten itibaren mahallin Hukuk Mahkemelerinde genel hükümlere göre dava açma hakları vardır. Bu 10 yıl hak düşürücü süre olup, bu süre geçtikten sonra, kadastrodan önceki sebeplere dayanılarak sınırlandırma ve tespitlere karşı itirazda bulunulamaz ve dava açılamaz. </w:t>
        <w:br/>
        <w:br/>
        <w:br/>
        <w:br/>
        <w:br/>
        <w:br/>
        <w:br/>
        <w:t xml:space="preserve">Mirasın intikali nasıl yapılır. Kaç türlü intikal işlemi vardır.? </w:t>
        <w:br/>
        <w:t>Mirasın intikali: mahkemelerden alınacak veraset belgeleri gereğince yapılır.</w:t>
        <w:br/>
        <w:br/>
        <w:t>Veraset belgesinin aslı veya tasdikli suretinin Tapu Sicil Müdürlüğüne ibrazı gerekir.İntikal işlemi 2 şekilde yapılır;</w:t>
        <w:br/>
        <w:br/>
        <w:t>a) İştirak halinde intikallerde mirasçılardan biri veya temsilcisinin talep etmesi yeterlidir.</w:t>
        <w:br/>
        <w:br/>
        <w:t>b) Hisseli mülkiyet olarak intikalinin yapılmasında ise mirasçı veya temsilcilerinin tümünün intikali talep etmeleri gerekir.</w:t>
        <w:br/>
        <w:br/>
        <w:t xml:space="preserve">Tespit etmek istediğiniz taşınmazların ait olduğu ilçenin Tapu Sicil Müdürlüklerine müracaat etmeniz gerekir. </w:t>
        <w:br/>
        <w:br/>
        <w:br/>
        <w:br/>
        <w:t xml:space="preserve">Mirasın elbirliği halinde intikali (İştirak Halinde) </w:t>
        <w:br/>
        <w:t xml:space="preserve">Kısa Bilgi: </w:t>
        <w:br/>
        <w:t xml:space="preserve">Tapu sicilinde kayıtlı taşınmaz mal malikin ölümü halinde, mülkiyet hakkının mahkemeden alınmış veraset belgesinde veya veraset ilamında belirtilen mirasçılarına Medeni Kanunun hükümlerine göre intikal suretiyle tescili işlemine mirasın intikali denir. </w:t>
        <w:br/>
        <w:br/>
        <w:t>Veraset senedinde mirasçıların hisselerinin gösterilmiş olması, (iştirakin) bozulduğu anlamına gelmez. Elbirliği halinin bozulmuş olabilmesi için veraset senedinde bu hususun açıkça hiçbir yoruma mahal kalmaksızın belirtilmiş olması gerekir.</w:t>
        <w:br/>
        <w:br/>
        <w:t xml:space="preserve">Mirasçılar adına iştirak halinde intikalen tescil için tüm mirasçıların istemine gerek olmayıp, bir tek mirasçı da iştirak halinde intikal işlemini yaptırabilir. </w:t>
        <w:br/>
        <w:br/>
        <w:t xml:space="preserve">Tapu sicil müdürlüğü veraset senedinde tereddüt ederse ayrıca murisin kayıtlı olduğu nüfus müdürlüğünden vukuatlı nüfus kayıt örneği isteyebilir. </w:t>
        <w:br/>
        <w:br/>
        <w:t>Mirasın intikali bedelsiz edinim (ivazsız iktisap) şekli olduğundan, intikalin tescilinden sonra veraset ve intikal vergisinin tahakkuk ve tahsil edilebilmesini temin için tapu sicil müdürlüğünce işlem tarihinden itibaren en geç 15 gün içinde durumun vergi dairesine ihbar edilmesi ve ilişik kesme belgesi getirilmedikçe taşınmazın veya hissenin devrinin yapılmaması ve ayni hak tesis edilmemesi gerekir.</w:t>
        <w:br/>
        <w:br/>
        <w:t>İstenecek Belgeler:</w:t>
        <w:br/>
        <w:t>- İntikali istenen taşınmaz malın varsa tapu senedi, yoksa taşınmaz malların ada ve parsel numarasını belirtir belge veya mirasçılardan birinin sözlü beyanı,</w:t>
        <w:br/>
        <w:t>- İntikal isteminde bulunan mirasçı veya yetkili temsilcinin fotoğraflı nüfus cüzdanı veya pasaportu,</w:t>
        <w:br/>
        <w:t>- İntikal talebi, temsilci tarafından yapılıyor ise ayrıca temsile ilişkin belge,</w:t>
        <w:br/>
        <w:t>- Tapu senedine fotoğraf yapıştırılması isteniyor ise, talepte bulunan mirasçının veya mirasçıların intikali istenen taşınmaz mal sayısı kadar son altı ay içinde çekilmiş 6 x 4 cm. büyüklüğünde vesikalık fotoğrafı.</w:t>
        <w:br/>
        <w:br/>
        <w:t>- Medeni Kanunun yürürlük tarihi olan 4 Ekim 1926 tarihinden sonraki ölümlerde murise ait veraset ilamı veya belgesinin aslı veya mahkeme veya noterce onaylı örneği</w:t>
        <w:br/>
        <w:br/>
        <w:t>- Medeni Kanundan önceki ölümlerde (4 Ekim 1926 tarihinden önceki ölümlerde) mahalle veya köy ihtiyar kurulunca düzenlenen ilmuhaber veya mahkemeden alınmış veraset belgesinin aslı veya onaylı örneği,</w:t>
        <w:br/>
        <w:br/>
        <w:t xml:space="preserve">- Taşınmaz malın niteliği bina ise deprem sigortası aranır. </w:t>
        <w:br/>
        <w:br/>
        <w:t xml:space="preserve">Mali Yönü: </w:t>
        <w:br/>
        <w:t xml:space="preserve">- 492 sayılı Harçlar Kanununa ekli (4) sayılı Tarifenin 3. Pozisyonuna göre; İntikale konu olan taşınmaz malların genel beyan döneminde beyan edilen emlak vergisi değerinden (diğer yıllarda bir önceki senenin emlak vergisi değerine her yıl Vergi Usul Kanunu hükümleri uyarınca belirlenen yeniden değerleme oranı uygulanarak bulunacak değerden az olmamak üzere) ilgililerce beyan edilen değerleri üzerinden Binde 9 oranında tapu harcı tahsil edilir. </w:t>
        <w:br/>
        <w:br/>
        <w:t xml:space="preserve">- Döner Sermaye İşletmesince belirlenen tarifeye göre ücret tahsil edilir. </w:t>
        <w:br/>
        <w:br/>
        <w:t xml:space="preserve">- Döner Sermaye ücreti her yevmiye için bir adet tahsil edilir. İntikal eden taşınmaz sayısının önemi yoktur </w:t>
        <w:br/>
        <w:br/>
        <w:br/>
        <w:br/>
        <w:br/>
        <w:br/>
        <w:t xml:space="preserve">Mirasın paylı mülkiyet olarak intikali (Müşterek Mülkiyet) </w:t>
        <w:br/>
        <w:t>Kısa Bilgi:</w:t>
        <w:br/>
        <w:t xml:space="preserve">Mahkemeden alınmış veraset belgesi ile belirlenen malikin, bu belgede gösterilen mirasçılarının adına hissedarlık esasına göre kanuni payları oranında intikali işlemidir. </w:t>
        <w:br/>
        <w:br/>
        <w:t xml:space="preserve">Mirasın doğrudan doğruya paylı (paylı) mülkiyet esasına göre tescili için tüm mirasçıların veya yetkili vekillerinin elbirliğini (iştirak halini) bozduklarına dair istemi olması veya bu yönde bir mahkeme kararı getirilmesi gerekir. </w:t>
        <w:br/>
        <w:br/>
        <w:t xml:space="preserve">Bunun yanında veraset senedinde açıkça elbirliğinin (iştirak halinin) bozularak paylı (müşterek) mülkiyet veya hissedarlık esasına geçildiği yazılı ise tek mirasçının istemi ile doğrudan paylı (müşterek) mülkiyet esasına göre intikal yapılabilir. Ayrıca veraset ve intikal vergisinin tahakkuk ve tahsili için işlemden sonra en geç 15 gün içinde vergi dairesine ihbarda bulunulur </w:t>
        <w:br/>
        <w:br/>
        <w:t>İstenecek Belgeler:</w:t>
        <w:br/>
        <w:t>- İntikali istenen taşınmaz mala ait varsa tapu senedi, yoksa taşınmaz malın ada ve parsel numarasını belirtir belge veya mirasçılarının sözlü beyanı,</w:t>
        <w:br/>
        <w:t>- Veraset belgesinde iştirak hali çözülerek paylar belirlenmişse bir mirasçının, belirlenmemişse tüm mirasçıların veya yetkili temsilcilerinin fotoğraflı nüfus cüzdanları veya pasaportları.</w:t>
        <w:br/>
        <w:t>- Tüm mirasçıların intikali istenen taşınmaz malların sayısı kadar son altı ay içinde çekilmiş 6 x 4 cm. büyüklüğünde vesikalık fotoğrafları.</w:t>
        <w:br/>
        <w:t>- İntikal talebi, temsilci tarafından yapılıyor ise, ayrıca temsile ilişkin belge,</w:t>
        <w:br/>
        <w:t>- Medeni Kanunun yürürlük tarihi olan 4 Ekim 1926 tarihinden sonraki ölümlerde murise ait veraset belgesinin aslı veya mahkeme veya noterce onaylı örneği</w:t>
        <w:br/>
        <w:br/>
        <w:t>- Medeni Kanundan önceki ölümlerde (4 Ekim 1926 tarihinden önceki ölümlerde) mahalle veya köy ihtiyar kurulunca düzenlenen ilmuhaber veya mahkemeden alınmış veraset belgesinin aslı veya onaylı örneği,</w:t>
        <w:br/>
        <w:br/>
        <w:t xml:space="preserve">- Taşınmaz malın niteliği bina ise deprem sigortası aranır. </w:t>
        <w:br/>
        <w:br/>
        <w:t xml:space="preserve">Mali Yönü: </w:t>
        <w:br/>
        <w:t xml:space="preserve">- 492 sayılı Harçlar Kanununa ekli (4) sayılı Tarifenin 3. Pozisyonuna göre; İntikale konu olan taşınmaz malların genel beyan döneminde beyan edilen emlak vergisi değerinden (diğer yıllarda bir önceki senenin emlak vergisi değerine her yıl Vergi Usul Kanunu hükümleri uyarınca belirlenen yeniden değerleme oranı uygulanarak bulunacak değerden az olmamak üzere) ilgililerce beyan edilen değerleri üzerinden, Binde 9 oranında tapu harcı tahsil edilir. </w:t>
        <w:br/>
        <w:br/>
        <w:t xml:space="preserve">- Döner Sermaye İşletmesince belirlenen tarifeye göre ücret tahsil edilir. Döner Sermaye ücreti her yevmiye için bir adet tahsil edilir. İntikal eden taşınmaz sayısının önemi yoktur </w:t>
        <w:br/>
        <w:br/>
        <w:br/>
        <w:br/>
        <w:br/>
        <w:br/>
        <w:t xml:space="preserve">Tapu ve Kadastro Harçları nereye ödenir.? </w:t>
        <w:br/>
        <w:t>Tapu ve Kadastro Harçları;</w:t>
        <w:br/>
        <w:br/>
        <w:t>02.07.1964 gün ve 492 Sayılı Harçlar kanununun 66. maddesi "Tapu ve Kadastro Harçları işlemin yapıldığı yerin vergi dairesine ödenir" şeklinde olup, 67 . maddesi ise Maliye Bakanlığının yetkili kıldığı ilgili kuruluşlar (Örneğin Ziraat Bankası ) tarafından da tahsil olunabilir.</w:t>
        <w:br/>
        <w:br/>
        <w:t xml:space="preserve">Tapu ve Kadastro Dairelerinin harçları tahsil etme yetkileri yoktur. </w:t>
        <w:br/>
        <w:br/>
        <w:br/>
        <w:br/>
        <w:t xml:space="preserve">Bir ev almak istiyorum. Hangi belgeler gerekiyor, işlemin mali yönü nedir.? </w:t>
        <w:br/>
        <w:t>Kısa Bilgi</w:t>
        <w:br/>
        <w:br/>
        <w:t xml:space="preserve">Satış, bir malın mülkiyetinin belli bir bedel karşılığında bir başkasına devredilmesi işlemidir (BK.182). </w:t>
        <w:br/>
        <w:br/>
        <w:t>Satış sözleşmesinin iki unsuru vardır. Bunlar satılan taşınmaz mal ve satış bedelidir. Satış bedelinin belirlenmesi taraflara aittir. Az veya çok belirlenebilir. Tapu sicil müdürlüğünün bu bedelin az veya çok olduğu yönünde müdahale yetkisi yoktur. Ancak tapu sicil müdürlüğü, satış bedelinin emlak beyan değerine yeniden değerleme oranı uygulanmak suretiyle bulunacak değerden düşük olmaması gerektiğini, aşağı olması halinde aradaki farkın Vergi Usul Kanununa göre cezalı olarak tahsil edileceğini resmi senede yazarak taraflara hatırlatır. Satış bedelinin çok düşük gösterilmesi halinde, müdürlük işlem yapmaktan kaçınamaz. Satıcının istemi halinde satış bedelinden arta kalan kısım için kanuni ipotek tesis edilebilir. Satıcı satış bedelinin tamamını aldığını beyana zorlanamaz. Satış bedelinin ödenmesi konusunda taraflar arasındaki hususlar ve vadeler resmi senede yazılır</w:t>
        <w:br/>
        <w:br/>
        <w:t>İstenecek Belgeler</w:t>
        <w:br/>
        <w:br/>
        <w:t xml:space="preserve">- Satılması istenilen taşınmaz mala ait varsa tapu senedi, yoksa taşınmaz malın ada ve parsel numarasını belirtir belge veya malikin sözlü beyanı, </w:t>
        <w:br/>
        <w:br/>
        <w:t xml:space="preserve">- Satıcı ve alıcıların fotoğraflı nüfus cüzdanları veya pasaportları ile satıcıların birer, alıcıların ikişer adet son altı ay içinde çekilmiş 6 x 4 cm. büyüklüğünde vesikalık fotoğrafları, </w:t>
        <w:br/>
        <w:br/>
        <w:t xml:space="preserve">- İstem, tarafların temsilcisinden geliyor ise, temsile ilişkin belge (vekaletname, vasi kararı, kayyım kararı vb.) ile temsilcinin fotoğraflı nüfus cüzdanı ve bir adet vesikalık fotoğrafı, </w:t>
        <w:br/>
        <w:br/>
        <w:t xml:space="preserve">- İstem, bir tüzel kişi adına yapılıyorsa tüzel kişinin ”taşınmaz mal tasarrufuna izinli olduğunu ve temsilcisini gösterir yetki belgesi” (Tapu K.2), </w:t>
        <w:br/>
        <w:br/>
        <w:t xml:space="preserve">- Satıcı ve alıcının vergi kimlik numaralarını gösterir vergi dairesinden alınmış belge. </w:t>
        <w:br/>
        <w:br/>
        <w:t xml:space="preserve">- Taşınmaz malın niteliği bina ise Deprem Sigortası aranır. </w:t>
        <w:br/>
        <w:br/>
        <w:t xml:space="preserve">İşlemin Mali Yönü </w:t>
        <w:br/>
        <w:br/>
        <w:t xml:space="preserve">- Satış işleminin tapu siciline tescili için, 492 sayılı Harçlar Kanununa ekli (4) sayılı Tarifenin 20.a pozisyonu uyarınca genel beyan döneminde beyan edilen emlak vergisi değerinden (diğer yıllarda bir önceki senenin emlak vergisi değerine her yıl Vergi Usul Kanunu hükümleri uyarınca belirlenecek yeniden değerleme oranı uygulanarak bulunacak değerden) az olmamak üzere, satış için beyan edilen değer üzerinden satıcı ve alıcıdan ayrı ayrı, Binde 15 oranında tapu harcı tahsil edilir. </w:t>
        <w:br/>
        <w:br/>
        <w:t xml:space="preserve">- Döner Sermaye İşletmesince belirlenen tarifeye göre ücret tahsil edilir. </w:t>
        <w:br/>
        <w:br/>
        <w:t xml:space="preserve">- Ayrıca, taşınmaz malın varsa veraset ve intikal vergisi ilişiği kestirilir.. </w:t>
        <w:br/>
        <w:br/>
        <w:t xml:space="preserve">- Veraset ve intikal vergisi ilişiği olup olmadığını anlamak için, satacak kimsenin bu taşınmaz malı bağış veya intikal gibi bedelsiz bir şekilde iktisap edip etmediğine bakılır. Bedel ödemeden iktisap etmiş ise vergi dairesinden veraset ve intikal vergisi kesildiğine veya bu vergiden muaf olduğuna dair yazı getirmesi istenir. </w:t>
        <w:br/>
        <w:br/>
        <w:br/>
        <w:br/>
        <w:br/>
        <w:t xml:space="preserve">Kendi üzerime tapu kayıdı olan konutumu satmak istiyorum. Bu işlemin maliyeti ne kadardır.? </w:t>
        <w:br/>
        <w:t>Taşınmaz ile ilgili gösterilen satış bedelinin, binde 15 oranında alıcı, binde 15 oranında satıcı tapu harcı ödemektedir. Ayrıca satıcı 68 YTL döner sermaye harcı öder.</w:t>
        <w:br/>
        <w:br/>
        <w:br/>
        <w:br/>
        <w:t xml:space="preserve">Herhangibir taşınmaza ait bilgiye erişebilirimiyim.? </w:t>
        <w:br/>
        <w:br/>
        <w:t>Gayrimenkul mallara ilişkin her türlü bilgi Medeni Kanunun 1020. maddesi ( "Tapu Sicilleri herkese açıktır. İlgilisini inanılır kılan herkes, tapu kütüğündeki ilgili sayfanın ve bilgilerinin tapu memuru önünde kendisine gösterilmesi veya örneklerinin verilmesini isteyebilir.. " hükmündedir ) ile Tapu Sicil Tüzüğünün 101. maddeleri gereğince sadece ilgilisine alenidir.</w:t>
        <w:br/>
        <w:br/>
        <w:t>Gayrimenkulün kayıtlı bulunduğu yer Tapu Sicil Müdürlüğüne müracatınızla ilgilisi olduğunuzun tespitine mütaakip taşınmaz ile ilgili bilgiye erişebilirsiniz.</w:t>
        <w:br/>
        <w:br/>
        <w:br/>
        <w:br/>
        <w:t xml:space="preserve">İpoteğin kaldırılması </w:t>
        <w:br/>
        <w:t>Bankadan ipotek kaldırılması ile ilgili yazıyı Tapu Sicil Müdürlüğüne götürmeniz halinde yevmiye numarası verilerek işlem tamamlan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02:00Z</dcterms:created>
  <dc:creator>x</dc:creator>
  <dc:description/>
  <cp:keywords/>
  <dc:language>en-US</dc:language>
  <cp:lastModifiedBy>x</cp:lastModifiedBy>
  <dcterms:modified xsi:type="dcterms:W3CDTF">2010-03-20T12:02:00Z</dcterms:modified>
  <cp:revision>1</cp:revision>
  <dc:subject/>
  <dc:title>Kat irtifakı tesis etmek için gerekli belgeler nelerdir</dc:title>
</cp:coreProperties>
</file>