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3F3F3F"/>
          <w:sz w:val="20"/>
          <w:szCs w:val="20"/>
        </w:rPr>
        <w:t>KOOPERATİFLER KANUNU (1)</w:t>
        <w:br/>
        <w:br/>
        <w:br/>
        <w:br/>
        <w:t>Kabul Numarası : 1163</w:t>
        <w:br/>
        <w:br/>
        <w:t>Kabul Tarihi : 24/4/1969</w:t>
        <w:br/>
        <w:br/>
        <w:t>Yayımlandığı R.Gazete : Tarih : 10/5/1969 Sayı : 13195</w:t>
        <w:br/>
        <w:br/>
        <w:t>Yayımlandığı Düstur : Tertip : 5 Cilt : 8 Sayfa : 1955</w:t>
        <w:br/>
        <w:br/>
        <w:br/>
        <w:br/>
        <w:t>Bu Kanun ile ilgili tüzük için, "Tüzükler Külliyatı"nın kanunlara</w:t>
        <w:br/>
        <w:br/>
        <w:t>göre düzenlenen nümerik fihristine bakınız.</w:t>
        <w:br/>
        <w:br/>
        <w:t>BİRİNCİ BÖLÜM</w:t>
        <w:br/>
        <w:br/>
        <w:t>Kooperatif ve Kuruluşu</w:t>
        <w:br/>
        <w:br/>
        <w:br/>
        <w:br/>
        <w:t>A) Tarif:</w:t>
        <w:br/>
        <w:br/>
        <w:t>Madde 1 –(Değişik: 21/4/2004 – 5146/ 1 md.)</w:t>
        <w:br/>
        <w:br/>
        <w:t>Tüzel kişiliği haiz olmak üzere ortaklarının belirli ekonomik menfaatlerini ve özellikle meslek veya geçimlerine ait ihtiyaçlarını işgücü ve parasal katkılarıyla karşılıklı yardım, dayanışma ve kefalet suretiyle sağlayıp korumak amacıyla gerçek ve tüzel kişiler tarafından kurulan değişir ortaklı ve değişir sermayeli ortaklıklara kooperatif denir.</w:t>
        <w:br/>
        <w:br/>
        <w:t>B) Kuruluş, muteberlik şartları, isim kullanma yetkisi :</w:t>
        <w:br/>
        <w:br/>
        <w:t>Madde 2 – Bir kooperatif en az 7 ortak tarafından imzalanacak ana sözleşme ile kurulur. Ana sözleşmedeki imzaların noterce onaylanması gerekir.</w:t>
        <w:br/>
        <w:br/>
        <w:t>Yapı kooperatifleri ile konusuna taşınmaz mal temliki dahil bulunan diğer kooperatiflerin anasözleşmelerinde ortaklara taşınmaz mal temlik edileceği hakkındaki taahhütler başka bir resmi şekil aranmaksızın muteberdir.</w:t>
        <w:br/>
        <w:br/>
        <w:t>Sermaye miktarı sınırlandırılarak kooperatif kurulamaz. Kooperatif adını ancak bu kanuna göre kurulmuş teşekküller kullanabilir.</w:t>
        <w:br/>
        <w:br/>
        <w:t>(Ek: 6/10/1988 - 3476/1 md.) Kooperatifler ve üst kuruluşlarının unvanlarında, kamu kurum ve kuruluşlarının isimlerine yer verilemez.</w:t>
        <w:br/>
        <w:br/>
        <w:t>C) İzin verme, tescil ve ilan:</w:t>
        <w:br/>
        <w:br/>
        <w:t>Madde 3 – Ana sözleşme, Ticaret Bakanlığına verilir. Bakanlığın kuruluşa izin vermesi halinde, kooperatif merkezinin bulunduğu yer ticaret siciline tescil ve ilan olunur. Tescil ve ilan olunacak hususlar şunlardır:</w:t>
        <w:br/>
        <w:br/>
        <w:t>1. Ana sözleşme tarihi,</w:t>
        <w:br/>
        <w:br/>
        <w:t>2. Kooperatifin amacı, konusu ve varsa süresi,</w:t>
        <w:br/>
        <w:br/>
        <w:t>——————————</w:t>
        <w:br/>
        <w:br/>
        <w:t>(1) 13/12/1983 tarih ve 183 sayılı Kanun Hükmünde Kararnamenin 50 nci maddesi hükmü gereğince anılan maddede sayılan kooperatiflerle ilgili olarak Ticaret Bakanlığına ve Bakanına verilmiş olan görev ve yetkiler Tarım Orman ve Köyişleri Bakanlığına ve Bakanına devrolunmuştur.</w:t>
        <w:br/>
        <w:br/>
        <w:t>4572</w:t>
        <w:br/>
        <w:br/>
        <w:t>3. Kooperatifin unvanı ve merkezi,</w:t>
        <w:br/>
        <w:br/>
        <w:t>4. Kooperatifin sermayesi ve bunun nakdi kısmına karşılık olarak ödenen en az miktar ve her ortaklık payının değeri,</w:t>
        <w:br/>
        <w:br/>
        <w:t>5. Ortaklık payı belgelerinin ada yazılı olduğu,</w:t>
        <w:br/>
        <w:br/>
        <w:t>6. Ayni sermaye ve devralınan akçalı kıymetlerle işletmelerin neden ibaret oldukları ve bunlara biçilen değerler,</w:t>
        <w:br/>
        <w:br/>
        <w:t>7. Kooperatifin ne suretle temsil olunacağı ve denetleneceği,</w:t>
        <w:br/>
        <w:br/>
        <w:t>8. Yönetim Kurulu üyeleriyle kooperatifi temsile yetkili kimselerin ad ve soyadları,</w:t>
        <w:br/>
        <w:br/>
        <w:t>9. Kooperatifin yapacağı ilanların şekli ve anasözleşmede de bu hususta bir hüküm varsa yönetim kurulu kararlarının pay sahiplerine ne suretle bildirileceği,</w:t>
        <w:br/>
        <w:br/>
        <w:t>10. Kooperatifin şubeleri: Kooperatifler, lüzum gördükleri takdirde memleket içinde ve dışında şubeler açabilirler. Şubeler, merkezin sicil kaydına atıf yapılmak suretiyle bulundukları yer ticaret siciline tescil olunurlar.</w:t>
        <w:br/>
        <w:br/>
        <w:t>Ticaret Bakanlığı, ana sözleşmelerin, kanunun ihtiyari hükümlerinden ayrıldığını ileri sürerek kooperatifleri kuruluşuna izin vermekten kaçınamaz.</w:t>
        <w:br/>
        <w:br/>
        <w:t>Anasözleşmenin değişiklikleri de kuruluştaki usullere bağlıdır.</w:t>
        <w:br/>
        <w:br/>
        <w:t>D) Anasözleşmeye konacak hükümler:</w:t>
        <w:br/>
        <w:br/>
        <w:t>I – Mecburi hükümler:</w:t>
        <w:br/>
        <w:br/>
        <w:t>Madde 4 – Kooperatif anasözleşmesinde aşağıdaki hususlara ait hükümlerin yer olması gerektir.</w:t>
        <w:br/>
        <w:br/>
        <w:t xml:space="preserve">1. Kooperatifin adı ve merkezi, </w:t>
        <w:br/>
        <w:br/>
        <w:t>2. Kooperatifin amacı ve çalışma konuları,</w:t>
        <w:br/>
        <w:br/>
        <w:t>3. Ortaklık sıfatını kazandıran ve kaybettiren hal ve şartlar,</w:t>
        <w:br/>
        <w:br/>
        <w:t>4. Ortakların pay tutarı ve kooperatif sermayesinin ödenme şekli, nakdi sermayenin en az 1/4 nün peşin ödenmesi,</w:t>
        <w:br/>
        <w:br/>
        <w:t>5. Ortakların ayni sermaye koyup koymıyacakları,</w:t>
        <w:br/>
        <w:br/>
        <w:t>6. Kooperatiflerin yükümlerinden dolayı ortakların sorumluluk durumu ve derecesi,</w:t>
        <w:br/>
        <w:br/>
        <w:t>7. Kooperatifin yönetici ve denetleyici organlarının görev ve yetki ve sorumlulukları ve seçim tarzları,</w:t>
        <w:br/>
        <w:br/>
        <w:t>8. Kooperatifin temsiline ait hükümler,</w:t>
        <w:br/>
        <w:br/>
        <w:t>9. Yıllık gelir gider farklarının, hesaplama ve kullanma şekilleri,</w:t>
        <w:br/>
        <w:br/>
        <w:t>10.Kurucuların adı, soyadı iş ve konut adresleri,</w:t>
        <w:br/>
        <w:br/>
        <w:t>II – İhtiyari hükümler:</w:t>
        <w:br/>
        <w:br/>
        <w:t>Madde 5 – Anasözleşme ayrıca aşağıdaki hususları da kapsıyabilir.</w:t>
        <w:br/>
        <w:br/>
        <w:t>1. Genel kurulun toplantısı, kararların alınması, oyların kullanılması hakkındaki hükümler;</w:t>
        <w:br/>
        <w:br/>
        <w:t>2. Kooperatifin çalışma şekline dair esaslar;</w:t>
        <w:br/>
        <w:br/>
        <w:t>3. Kooperatifin birliklerle olan münasebetleri;</w:t>
        <w:br/>
        <w:br/>
        <w:t>4. Kooperatifin diğer bir kooperatifle birleşmesine ait hükümler;</w:t>
        <w:br/>
        <w:br/>
        <w:t>5. Kooperatifin süresi.</w:t>
        <w:br/>
        <w:br/>
        <w:t>III – Yorumlayıcı hükümler:</w:t>
        <w:br/>
        <w:br/>
        <w:t>Madde 6 – 5 inci maddenin 1 ve 2 nci bentlerinde yazılı hususlar hakkında anasözleşmede hüküm olmadığı takdirde aşağıdaki hükümler uygulanır.</w:t>
        <w:br/>
        <w:br/>
        <w:t>4573</w:t>
        <w:br/>
        <w:br/>
        <w:t>1. Genel kurul, kooperatifi temsile yetkililer tarafından imzalanan taahütlü mektuplarla veya mahalli gazete ile köylerde ise yazılı olarak imza karşılığı toplantıya çağrılır.</w:t>
        <w:br/>
        <w:br/>
        <w:t>2. Kooperatifin faaliyeti; kooperatifin amacı ve çalışma konusuyle sınırlıdır.</w:t>
        <w:br/>
        <w:br/>
        <w:t>E) Tüzel kişiliğin kazanılması ve sorumluluk:</w:t>
        <w:br/>
        <w:br/>
        <w:t>Madde 7 – Kooperatif ticaret siciline tescil ile tüzel kişilik kazanır. Tescilden önce kooperatif namına işlem yapanlar bunlardan şahsan ve zincirleme olarak sorumludur.</w:t>
        <w:br/>
        <w:br/>
        <w:t>İKİNCİ BÖLÜM</w:t>
        <w:br/>
        <w:br/>
        <w:t>Ortaklık Sıfatının Kazanılması ve Kaybedilmesi</w:t>
        <w:br/>
        <w:br/>
        <w:t>A) Ortaklığa girme şartları ve ek ödemeler:</w:t>
        <w:br/>
        <w:br/>
        <w:t>1. Ortaklığa girme şartları ve ortak sayısı:</w:t>
        <w:br/>
        <w:br/>
        <w:t>Madde 8 – (Değişik: 6/10/1988 - 3476/2 md.)</w:t>
        <w:br/>
        <w:br/>
        <w:t>Kooperatif ortaklığına girmek için gerçek kişilerin medeni hakları kullanma yeterliliğine sahip olmaları gerekir. Ortak olmak isteyen gerçek ve tüzelkişiler, kooperatif anasözleşmesi hükümlerini bütün hak ve ödevleriyle birlikte kabul ettiklerini belirten bir yazı ile kooperatif yönetim kuruluna başvururlar. Kooperatif, ortaklarına kendi varlığı dışında şahsi bir sorumluluk veya ek ödemeler yüklüyor ise ortak olmak isteği, bu yükümlerin yazılı olarak kabul edilmesi halinde değer taşır.</w:t>
        <w:br/>
        <w:br/>
        <w:t>Yönetim Kurulu; ortaklar ile ortak olmak için müracat edenlerin anasözleşmede gösterilen ortaklık şartlarını taşıyıp taşımadıklarını araştırmak zorundadır.</w:t>
        <w:br/>
        <w:br/>
        <w:t>Yapı kooperatiflerinde konut, işyeri ve ortak sayısı genel kurulca belirlenir. Yönetim Kurulu, genel kurulca kararlaştırılan sayının üzerinde ortak kaydedemez.</w:t>
        <w:br/>
        <w:br/>
        <w:t>II – Tüzel kişilerin ortaklığı:</w:t>
        <w:br/>
        <w:br/>
        <w:t>Madde 9 ––(Değişik: 21/4/2004 – 5146/ 2 md.)</w:t>
        <w:br/>
        <w:br/>
        <w:t>Kamu ve özel hukuk tüzel kişileri amaçları bakımından ilgilendikleri kooperatiflerin kuruluşlarına yardımcı olabilir, önderlik edebilir ve ortak olabilirler.</w:t>
        <w:br/>
        <w:br/>
        <w:t>B) Ortaklığın sona ermesi:</w:t>
        <w:br/>
        <w:br/>
        <w:t>I – Ortaklıktan çıkma serbestisi - tazminat:</w:t>
        <w:br/>
        <w:br/>
        <w:t>Madde 10 – Her ortağın kooperatiften çıkma hakkı vardır. Çıkma keyfiyetinin kooperatifin mevcudiyetini tehlikeye düşürmesi halinde ayrılmak istiyen ortağın, muhik bir tazminat ödenmesine dahi hüküm anasözleşmeye konulabilir.</w:t>
        <w:br/>
        <w:br/>
        <w:t>II – Ortaklıktan çıkmanın sınırlandırılması:</w:t>
        <w:br/>
        <w:br/>
        <w:t>Madde 11 – Kooperatiften çıkma hakkının kullanılması, anasözleşme ile en çok 5 yıl için sınırlandırılabilir.</w:t>
        <w:br/>
        <w:br/>
        <w:t>Haklı ve önemli sebeplerle bu süreden evvel çıkabileceği hususunda Anasözleşmeye hüküm konulabilir.</w:t>
        <w:br/>
        <w:br/>
        <w:t>Bir ortağın hiçbir suretle kooperatiften çıkamıyacağına dair bağlamalar hükümsüzdür.</w:t>
        <w:br/>
        <w:br/>
        <w:t>III – Bildirme süresi ve çıkma zamanı:</w:t>
        <w:br/>
        <w:br/>
        <w:t>Madde 12 – Çıkış, ancak bir hesap senesi sonu için ve en az 6 ay önceden haber verilerek yapılır. Anasözleşmede daha kısa bir süre belirtilip hesap senesi içinde çıkışa müsaade edilebilir.</w:t>
        <w:br/>
        <w:br/>
        <w:t>IV – Ortaklıktan çıkmayı kabulden kaçınma:</w:t>
        <w:br/>
        <w:br/>
        <w:t>Madde 13 – Yönetim kurulu, anasözleşmeye uygun olarak yapılacak isteğe rağmen, bir ortağın kooperatiften istifasını kabulden kaçınacak olursa, ortak çıkma dileğini noter aracılığı ile kooperatife bildirir. Bildiri tarihinden itibaren çıkma gerçekleşir.</w:t>
        <w:br/>
        <w:br/>
        <w:t>4574</w:t>
        <w:br/>
        <w:br/>
        <w:t>V – Ortağın ölümü ve ortaklığın devri:</w:t>
        <w:br/>
        <w:br/>
        <w:t>Madde 14 – Ortağın ölümü ile ortaklık sıfatı sona erer.</w:t>
        <w:br/>
        <w:br/>
        <w:t>Anasözleşmede gösterilecek şartlarla ölen ortağın mirasçılarının kooperatifte ortak olarak kalmaları sağlanabilir.</w:t>
        <w:br/>
        <w:br/>
        <w:t>(Değişik: 6/10/1988 - 3476/3 md.) Ortaklık devredilebilir. Yönetim kurulu, ortaklığı devralan kişinin ortaklık niteliklerini taşıması halinde, bu kişiyi ortaklığa kabul eder.</w:t>
        <w:br/>
        <w:br/>
        <w:t>VI – Görev veya hizmetin bitmesi, taşınmaz mal veya işletme karşılığı ortaklık:</w:t>
        <w:br/>
        <w:br/>
        <w:t>Madde 15 – Ortaklık sıfatı bir görev veya hizmetin yerine getirilmesine bağlı ise, bu görev veya hizmetin sona ermesi ile ortaklık sıfatı kalkar. Bu halde Anasözleşmeye hüküm konulmak suretiyle ortaklığın devamı sağlanabilir.</w:t>
        <w:br/>
        <w:br/>
        <w:t>Ortaklık sıfatının kazanılması, Anasözleşme ile bir taşınmaz malın mülkiyetine bağlı hakların kullanılmasına veya bir teşebbüsün işletilmesine bağlanabilir. Bu gibi hallerde taşınmaz malın mülkiyetinin veya işletmenin üçüncü şahıslara devir veya temliki ile ortaklık sıfatının bir hak olarak yeni malike veya işletmeyi alana geçebileceğini anasözleşme hüküm altına alabilir. Taşınmaz mala ait bu şekil iktisabın üçüncü şahıslara karşı muteber olması tapu siciline bu yoldan meşruhat verilmesine bağlıdır.</w:t>
        <w:br/>
        <w:br/>
        <w:t>C) Ortaklıktan çıkarılma esasları ve itiraz:</w:t>
        <w:br/>
        <w:br/>
        <w:t>Madde 16 – (Değişik birinci fıkra: 6/10/1988 - 3476/4 md.) Kooperatif ortaklığından çıkarılmayı gerektiren sebepler anasözleşmede açıkça gösterilir. Ortaklar anasözleşmede açıkça gösterilmeyen sebeplerle ortaklıktan çıkarılamazlar.</w:t>
        <w:br/>
        <w:br/>
        <w:t>Ortaklıktan çıkarılmaya yönetim kurulunun teklifi ile genel kurulca karar verilir. Anasözleşme,çıkarılanın genel kurula başvurma hakkı saklı kalmak üzere, bu hususta yönetim kurulunu da yetkili kılabilir.</w:t>
        <w:br/>
        <w:br/>
        <w:t>Çıkarılma kararı gerekçeli olarak tutanağa geçirileceği gibi, ortaklar defterine de yazılır. Kararın onaylı örneği,çıkarılan ortağa tebliğ edilmek üzere, on gün içinde notere tevdi edilir. Bu ortak tebliğ tarihinden itibaren üç ay içinde itiraz davası açabilir. Tebliğ edilen karar, yönetim kurulunca verilmiş ise ortak, üç aylık süre içinde genel kurula da itiraz edebilir. Bu itiraz, ilk toplanacak genel kurula sunulmak üzere, yönetim kuruluna noter aracılığı ile tebliğ ettirilecek bir yazı ile yapılır. Genel kurula itiraz edildiği takdirde, yönetim kurulunun çıkarma kararı aleyhine itiraz davası açılamaz. İtiraz üzerine genel kurulca verilecek karara karşı itiraz davası hakkı saklıdır.</w:t>
        <w:br/>
        <w:br/>
        <w:t>Üç aylık süre içinde,genel kurula veya mahkemeye başvurmak suretiyle itiraz edilmiyen çıkarılma kararları kesinleşir.</w:t>
        <w:br/>
        <w:br/>
        <w:t>(Ek: 6/10/1988 - 3476/4 md.) Haklarındaki çıkarma kararı kesinleşmeyen ortakların yerine yeni ortak alınamaz. Bu kişilerin ortaklık hak ve yükümlülükleri, çıkarılma kararı kesinleşinceye kadar devam eder.</w:t>
        <w:br/>
        <w:br/>
        <w:t>D) Kooperatiften çıkan veya çıkarılan ortaklarla hesaplaşma süresi ve yükümlülük:</w:t>
        <w:br/>
        <w:br/>
        <w:t>Madde 17 – Kooperatiften çıkan veya çıkarılan ortakların kendilerinin yahut mirasçılarının kooperatif varlığı üzerinde hakları olup olmadığı ve bu hakların nelerden ibaret bulunduğu anasözleşmede gösterilir. Bu haklar, yedek akçeler hariç olmak üzere, ortağın ayrıldığı yıl bilançosuna göre hesaplanır.</w:t>
        <w:br/>
        <w:br/>
        <w:t>Kooperatifin mevcudiyetini tehlikeye düşürecek nitelikteki iade ve ödemeler, anasözleşmede daha kısa bir süre tespit edilmiş olsa bile genel kurulca üç yılı aşmamak üzere geciktirilebilir. Bu durumda kooperatifin muhik bir tazminat isteme hakkı saklıdır. Çıkan veya çıkarılan ortaklar ile mirasçılarının alacak ve hakları bunları istiyebilecekleri günden başlıyarak beş yıl geçmekle zamanaşımına uğrar.</w:t>
        <w:br/>
        <w:br/>
        <w:t>4575</w:t>
        <w:br/>
        <w:br/>
        <w:t>Çıkan veya çıkarılan ortağın sermaye veya mevduatından kısmen veya tamamen yoksun kalacağı hakkındaki şartlar hükümsüzdür.</w:t>
        <w:br/>
        <w:br/>
        <w:br/>
        <w:br/>
        <w:t>ÜÇÜNCÜ BÖLÜM</w:t>
        <w:br/>
        <w:br/>
        <w:t>Ortakların Hak ve Ödevleri</w:t>
        <w:br/>
        <w:br/>
        <w:t>A) Ortaklık senedi:</w:t>
        <w:br/>
        <w:br/>
        <w:t>Madde 18 – Her ortağın üyelik haklarının, ada yazılı ortaklık senedi ile tescil olunması şarttır. Bu senede kooperatifin unvanı, sahibinin adı ve soyadı, iş ve konut adresi, kooperatife girdiği ve çıktığı tarihler yazılır.Bu hususlar, senet sahibi ile kooperatifi temsile yetkisi olan kimseler tarafından imzalanır. Ortağın yatırdığı veya çektiği paralar tarih sırasiyle kaydedilir. Bu kayıtlar kooperatifin ödediği paralara ait ise ortak imza eder. İmzalı ortak senedi makbuz hükmündedir. Mezkür senet anasözleşmeyi ihtiva etmek şartiyle ortaklık cüzdanı şeklinde de düzenlenebilir. Ortaklık senetleri kıymetli evrak niteliğinde olmayıp sadece beyyine vesikası hükmündedir.</w:t>
        <w:br/>
        <w:br/>
        <w:t>B) Ortaklık payları, şahsi alacaklılar:</w:t>
        <w:br/>
        <w:br/>
        <w:t>Madde 19 – Kooperatife giren her şahıstan en az bir ortaklık payı alınması gerekir. Anasözleşme, en yüksek had tespit ederek bir ortak tarafından bu had dahilinde birden fazla pay alınmasına cevaz verebilir.</w:t>
        <w:br/>
        <w:br/>
        <w:t>(Değişik: 28/5/1998 - 4363/1 md.) Bir ortaklık payının değeri 100.000 liradır.Kooperatife giren ortaklar en çok 5 000 pay taahhüt edebilirler. Kooperatifler üst kuruluşuna iştirak edenler ise en az 50 pay taahhüt ederler.Ortaklık payının değeri Bakanlar Kurulu Kararı ile artırılabilir.</w:t>
        <w:br/>
        <w:br/>
        <w:t>(Değişik: 6/10/1988 - 3476/5 md.) Bir kaç pay bir ortaklık senedinde gösterilebilir. Senetle temsil edilmeyen paylar (100.000).- lira itibar olunur.</w:t>
        <w:br/>
        <w:br/>
        <w:t>Her kooperatifin iştigal mevzuuna göre kredi talepleri bankalarca, müesseselerce veya şirketlerce öncelikle karşılanır.</w:t>
        <w:br/>
        <w:br/>
        <w:t>(Değişik: 6/10/1988 - 3476/5 md.) Tarımsal amaçlı kooperatiflerin yatırım faaliyetleri, ilgili bakanlıkça düzenlenen yönetmelik esasları dahilinde, bütçeden ayrılacak ödenekler yoluyla verilecek düşük faizli kredilerle desteklenir.</w:t>
        <w:br/>
        <w:br/>
        <w:t>Bir ortağın şahsi alacakları, ancak ortağa ait faiz ve gelir-gider farklarından hissesine düşen miktarı ve kooperatifin dağılmasında ona ödenecek payı haczettirebilirler.</w:t>
        <w:br/>
        <w:br/>
        <w:t>C) Ayni sermaye:</w:t>
        <w:br/>
        <w:br/>
        <w:t>Madde 20 – Ayn nevinden sermaye konması veya kooperatifin mevcut bir işletmeyi veya aynları devralması sözleşme ile kabul edilebilir.</w:t>
        <w:br/>
        <w:br/>
        <w:t>1. Değer biçme, bilirkişi:</w:t>
        <w:br/>
        <w:br/>
        <w:t>Madde 21 – Anasözleşmede aynların değeri tespit edilmemiş ise, bu tespit kurucular tarafından toplantıya çağrılacak ilk genel kurulda ortak adedinin 2/3 ünü temsil eden ortakların çoğunluğu ile seçilecek bilirkişi tarafından yapılır.</w:t>
        <w:br/>
        <w:br/>
        <w:t>Kuruluştan sonra girecek ortakların ayn nevinden sermaye koymaları halinde bu çağrı yönetim kurulu tarafından yapılır.</w:t>
        <w:br/>
        <w:br/>
        <w:t>Ortakların, 2/3 ünü birleşmesi mümkün olmıyan hallerde bilirkişinin seçimi sulh hukuk mahkemesinden istenir.</w:t>
        <w:br/>
        <w:br/>
        <w:t>Seçilen bilirkişi veya bilirkişiler tarafından verilen rapora karşı tebliğ tarihinden itibaren bir hafta içinde mahalli sulh hukuk mahkemesine itiraz edebilirler. Mahkemenin vereceği karar kesindir.</w:t>
        <w:br/>
        <w:br/>
        <w:t>4576</w:t>
        <w:br/>
        <w:br/>
        <w:t>2. Karar nisabı, raporların kabulü:</w:t>
        <w:br/>
        <w:br/>
        <w:t>Madde 22 – 21 inci madde gereğince atanan bilirkişi, gereken raporları düzenleyip verdikten sonra yapılacak genel kurul toplantısında, konu görüşülür. Çağrı mektuplarına bilirkişi raporunun bir örneği eklenir.</w:t>
        <w:br/>
        <w:br/>
        <w:t>Ortak sayısının en az yarısının asaleten ve temsilen toplantıda bulunması şartiyle bilirkişi raporları okunup incelendikten ve gereğinde ayn nevinden sermaye koyan kimselerin ve devralınacak işletmenin veya aynların sahibinin açıklamaları dinlendikten sonra değerlerinin aynen kabul veya reddine, yahut ilgililerin muvafakatiyle değerlendirilmesine çoğunlukla karar verilir.</w:t>
        <w:br/>
        <w:br/>
        <w:t>Ç) Hak ve vecibelerde eşitlik:</w:t>
        <w:br/>
        <w:br/>
        <w:t>Madde 23 – Ortaklar bu kanunun kabul ettiği esaslar dahilinde hak ve vecibelerde eşittirler.</w:t>
        <w:br/>
        <w:br/>
        <w:t>1. Bilgi edinmek hakkı, bilanço:</w:t>
        <w:br/>
        <w:br/>
        <w:t>Madde 24 – Yönetim Kurulunun gelir gider farklarının dağıtım şekli hakkındaki tekliflerini ihtiva eden yıllık çalışma raporu ile bilanço ve denetçilerin 66 ncı madde hükümlerine uygun olarak tanzim edecekleri rapor genel kurulun yıllık toplantısından en az 15 gün öncesinden itibaren bir yıl süre ile Kooperatif merkezinde ve varsa şubelerinde ortakların tetkikine amade tutulur.</w:t>
        <w:br/>
        <w:br/>
        <w:t>Talep eden ortaklara bilanço ve gelir gider farkı hesaplarının birer suretinin verilmesi mecburidir.</w:t>
        <w:br/>
        <w:br/>
        <w:t>Ortakların bilgi edinmek hakkı, anasözleşme veya kooperatif organlarından birinin karariyle bertaraf edilemez veya sınırlandırılamaz.</w:t>
        <w:br/>
        <w:br/>
        <w:t>2. Ticari defterler ve sır saklama hükümleri ve ceza:</w:t>
        <w:br/>
        <w:br/>
        <w:t>Madde 25 – Kooperatifin ticari defterleri ve haberleşme ile ilgili hususların tetkiki, genel kurulun açık bir müsaadesi veya yönetim kurulunun kararı ile mümkündür. İncelenmesine müsaade edilen defter ve vesikalardan öğrenilecek sırlar hariç olmak üzere, hiçbir ortak kooperatifin iş sırlarını öğrenmeye yetkili değildir. Her ortak ne suretle olursa olsun öğrenmiş olduğu kooperatife ait iş sırlarını, sonradan ortaklık hakkını kaybetmiş olsa dahi daima gizli tutmak zorundadır. Bu mecburiyete uymıyan ortak meydana gelecek zararlardan kooperatife karşı sorumlu olduğu gibi kooperatifin şikayeti üzerine herhangi bir zarar umulmasa dahi bir yıla kadar hapis veya 500 liradan 10 000 liraya kadar ağır para cezasiyle veya her ikisiyle birlikte cezalandırılır.</w:t>
        <w:br/>
        <w:br/>
        <w:t>3. Genel kurul toplantılarına katılma hakkı:</w:t>
        <w:br/>
        <w:br/>
        <w:t>Madde 26 – (Değişik: 6/10/1988 - 3476/6 md.)</w:t>
        <w:br/>
        <w:br/>
        <w:t>Üç ay evvel ortak olmayanlar hariç her ortak genel kurula katılma hakkına sahiptir. Yapı kooperatiflerinde genel kurul toplantılarına katılmak için bu şart aranmaz.</w:t>
        <w:br/>
        <w:br/>
        <w:t>D) Ortakların ödev ve sorumlulukları:</w:t>
        <w:br/>
        <w:br/>
        <w:t>I – Süre ve ortaklığın yok olması:</w:t>
        <w:br/>
        <w:br/>
        <w:t>Madde 27 – Ortakların yüklendikleri paylar için ödiyebilecekleri para tutarını anasözleşme belirtir. Kooperatif, sermaye yüklemlerinde borçlu veya sair ödemelerle yükümlü bulunan ortaklarından elden yazılı olarak veya taahhütlü mektupla, bu husus mümkün olmazsa ilanla ve münasip bir süre belirterek yükümlerini yerine getirmelerini ister. İlk isteğe uymıyan ve ikinci istemeden sonra da bir</w:t>
        <w:br/>
        <w:br/>
        <w:t>4577</w:t>
        <w:br/>
        <w:br/>
        <w:t>ay içinde yükümlerini yerine getirmiyenlerin ortaklığı kendiliğinden düşer. Ortaklığın düşmesi alakalının, anasözleşme veya diğer suretlerle doğmuş borçlarının yok olmasını gerektirmez.</w:t>
        <w:br/>
        <w:br/>
        <w:t>II – Kooperatifin sorumluluğu:</w:t>
        <w:br/>
        <w:br/>
        <w:t>Madde 28 – Anasözleşmede aksine hüküm olmadıkça kooperatif, alacaklılarına karşı yalnız mamelekiyle sorumludur.</w:t>
        <w:br/>
        <w:br/>
        <w:t>1. Sınırsız sorumluluk:</w:t>
        <w:br/>
        <w:br/>
        <w:t>Madde 29 – Anasözleşme, kooperatifin varlığı borçlarını karşılamaya yetmediği hallerde, ortaklarının da şahsan ve sınırsız olarak sorumlu tutulacaklarını hüküm altına alabilir. Bu takdirde alacaklılar kooperatifin iflası veya diğer sebeplerle dağılması halinde alacaklarını tamamen sağlıyamazlarsa, kooperatifin borçlarından dolayı, kooperatif ortakları zincirleme ve bütün varlıklariyle sorumlu olurlar.</w:t>
        <w:br/>
        <w:br/>
        <w:t>2. Sınırlı sorumluluk:</w:t>
        <w:br/>
        <w:br/>
        <w:t>Madde 30 – Anasözleşmeye, kooperatif borçları için her ortağın kendi payından fazla olarak şahsan ve belirli bir miktara kadar kooperatiften sonra sorumlu olacakları hususunda bir hüküm konabilir. Ortakların tek başına sorumlu olacakları miktar kooperatifteki paylarının tutarı ile orantılı olarak da gösterilebilir.</w:t>
        <w:br/>
        <w:br/>
        <w:t>İflasın sonuna kadar bu sorumluluk iflas idaresi tarafından ileri sürülür.</w:t>
        <w:br/>
        <w:br/>
        <w:t>3. Ek ödeme yüklemi:</w:t>
        <w:br/>
        <w:br/>
        <w:t>Madde 31 – Anasözleşme, ortakları ek ödemelerle yükümlendirebilir. Ancak, ek ödemelerin yalnız bilanço açıklarını kapatmada kullanılması şarttır. Ek ödeme yükleme sınırsız olabileceği gibi belirli miktarlarla veya iş hacmi ile veya paylarla orantılı olarak sınırlandırılabilir.</w:t>
        <w:br/>
        <w:br/>
        <w:t>Kooperatifin iflası halinde ek ödemeleri isteme hakkı iflas idaresinindir.</w:t>
        <w:br/>
        <w:br/>
        <w:t>4. Caiz olmıyan sınırlama:</w:t>
        <w:br/>
        <w:br/>
        <w:t>Madde 32 – Sorumluluğu belirli bir zamana bırakan veya bazı ortak grublarına yükleyen anasözleşme hükümleri muteber değildir.</w:t>
        <w:br/>
        <w:br/>
        <w:t>5. İflas halinde usul:</w:t>
        <w:br/>
        <w:br/>
        <w:t xml:space="preserve">Madde 33 – Ortakları şahsan sorumlu bulunan veya ek ödemelerle yükümlü olan bir kooperatifin iflası halinde, iflas idaresi sıra cetvelini düzenlemekle beraber ortaklardan her birinin payına düşen borcun ödenmesini kendilerinden ister. </w:t>
        <w:br/>
        <w:br/>
        <w:t>Tahsil olunamıyan meblağlar diğer ortaklar arasında bölüşülür. Aktif bakiyesi pay cetvellerinin kesin olarak tespiti üzerine geri verilir. Ortakların birbirlerine rücu hakları saklıdır. Ortakların geçici olarak tespit olunan borçlariyle pay cetveli aleyhine İcra ve İflas Kanunu hükümlerine göre itiraz hakları vardır.</w:t>
        <w:br/>
        <w:br/>
        <w:t>6. Sorumluluk hükümlerinin değiştirilmesi:</w:t>
        <w:br/>
        <w:br/>
        <w:t>Madde 34 – Ortakların sorumluluğu ve ek ödemeler yükümleri ile ilgili değiştirmeler ancak anasözleşmenin tadili ile mümkündür.Sorumluluk ve ek ödeme yükümleri konulması veya bunların artırılması,bu husustaki kararın tescili ile kooperatifin bütün alacakları lehine hüküm ifade eder. Sorumluluğun azaltılması hakkındaki kararlar, tescilden evvel doğmuş borçları kapsamaz.</w:t>
        <w:br/>
        <w:br/>
        <w:t>7. Kooperatife yeni giren ortakların sorumluluğu:</w:t>
        <w:br/>
        <w:br/>
        <w:t>Madde 35 – Ortakları şahsan sorumlu, veya ek ödemelerle yükümlü bir kooperatifte, durumunu bilerek yeni giren kimse, girişinden önce doğmuş olan borçlardan diğer ortaklar gibi sorumlu olur. Buna aykırı mukavele hükümleriyle ortaklar arasındaki anlaşmalar üçüncü şahıslar hakkında hüküm ifade etmez.</w:t>
        <w:br/>
        <w:br/>
        <w:t>4578</w:t>
        <w:br/>
        <w:br/>
        <w:t>8. Bir ortağın ayrılmasından veya kooperatifin dağılmasından sonra sorumluluk:</w:t>
        <w:br/>
        <w:br/>
        <w:t>Madde 36 – Sınırsız veya sınırlı sorumlu bir ortak ölür veya diğer bir sebeple kooperatiften ayrılışının kesinleştiği tarihten başlıyarak bir yıl veya anasözleşme ile tespit olunan daha uzun bir süre içinde kooperatif iflas ettiği takdirde, ayrılmasından önce doğmuş olan borçlar için ortak sorumluluktan kurtulamaz.</w:t>
        <w:br/>
        <w:br/>
        <w:t>Aynı şartlar altında veya aynı süre içinde ek ödeme yükümü de mevcut olmakta devam eder.</w:t>
        <w:br/>
        <w:br/>
        <w:t>Bir kooperatif dağılırsa, dağılmanın Ticaret Siciline tescilinden başlıyarak bir yıl veya anasözleşmede tespit olunan daha uzun bir süre içinde kooperatifin iflasının açılmasına karar verilmesi halinde ortaklar aynı şekilde ek ödemelerle birlikte sorumludurlar.</w:t>
        <w:br/>
        <w:br/>
        <w:t>9. Sorumlulukta zamanaşımı:</w:t>
        <w:br/>
        <w:br/>
        <w:t>Madde 37 – Alacaklıların, ortakların şahsi sorumluluklarından doğan isteme hakları, daha önce kanuni bir hüküm gereğince düşmedikçe iflas işlemlerinin sona ermesinden başlıyarak daha bir yıl süre ile alacaklılardan her biri tarafından ileri sürülebilir.</w:t>
        <w:br/>
        <w:br/>
        <w:t>Ortakların birbirine olan rücu hakları da bu hakka vücut veren ödemenin yapıldığı andan başlamak üzere bir yıl içinde zamanaşımına uğrar.</w:t>
        <w:br/>
        <w:br/>
        <w:t>DÖRDÜNCÜ BÖLÜM</w:t>
        <w:br/>
        <w:br/>
        <w:t>Kooperatif Hesapları</w:t>
        <w:br/>
        <w:br/>
        <w:br/>
        <w:br/>
        <w:t>A) Gelir gider farkları, bölünmesi ve paylara faiz verilmesi:</w:t>
        <w:br/>
        <w:br/>
        <w:t>Madde 38 – Anasözleşmede aksine hüküm bulunmadığı takdirde ortaklarla yapılan muamelelerden bir yıllık faaliyet sonunda elde edilen hasılanın tamamı gelir gider farkı olarak kooperatifin yedek akçelerine eklenir.</w:t>
        <w:br/>
        <w:br/>
        <w:t>Gelir gider farkının ortaklar arasında bölüşülmesi öngörülmüş ise bu bölünme ortakların muameleleri oranında yapılır.</w:t>
        <w:br/>
        <w:br/>
        <w:t>(Değişik: 6/10/1988 - 3476/7 md.) Gelir-gider farkının en az % 50'si ortaklara dağıtıldıktan sonra, ortakların sermaye paylarına genel kurul kararı ile Devlet Tahvillerine verilen en yüksek faiz haddini geçmemek üzere faiz ödenebileceği anasözleşme ile hükme bağlanabilir.</w:t>
        <w:br/>
        <w:br/>
        <w:t xml:space="preserve">(Değişik: 6/10/1988 - 3476/7 md.) Ortak dışı işlemlerden elde edilen hasılanın ortaklara sermaye payları oranında dağıtılabileceği anasözleşmede hükme bağlanabilir. Dağıtılmadığı takdirde, bunlar kooperatifin gelişmesine yarayacak işlerde kullanılmak üzere özel bir fonda toplanır. </w:t>
        <w:br/>
        <w:br/>
        <w:t>Bir yıllık faaliyet neticeleri menfi olduğu takdirde açık, yedek akçelerden ve bunların kafi gelmemesi halinde ek ödemelerle veya ortak sermaye paylariyle karşılanır.</w:t>
        <w:br/>
        <w:br/>
        <w:t>Menfi neticeler ortadan kaldırılmadıkça gelir gider farkı ve faiz dağıtımı yapılamaz.</w:t>
        <w:br/>
        <w:br/>
        <w:t>B) Yedek akçe ayırımı:</w:t>
        <w:br/>
        <w:br/>
        <w:t>Madde 39 – (Değişik birinci fıkra: 6/10/1988 - 3476/8 md.) Gelir-gider farkının en az % 10'u yedek akçeye, kooperatif üst kuruluşlarında ise buna ilaveten en az % 5'i fevkalade yedek akçeye ayrılmadıkça ortaklara dağıtım yapılmaz.</w:t>
        <w:br/>
        <w:br/>
        <w:t>Yedek akçelerin ortaklara dağıtılacağına dair anasözleşmeye konacak hükümler muteber değildir.</w:t>
        <w:br/>
        <w:br/>
        <w:t>C) Ortak ve personel için yardım fonları:</w:t>
        <w:br/>
        <w:br/>
        <w:t>Madde 40 – Anasözleşme gerek kooperatifin memurları ile işçileri, gerekse kooperatifin ortakları için yardım kuruluşları vücuda getirmek ve bunları işletmek amacı ile yardım fonları kurulmasını hüküm altına alabilir.</w:t>
        <w:br/>
        <w:br/>
        <w:t>4579</w:t>
        <w:br/>
        <w:br/>
        <w:t>Yardım amacı için ayrılan kıymetler belirli ise, bunlar kooperatifin mamelekinden ayrılarak tahsis edildiği amaçlar için kullanılmak üzere özel bir hesaba alınır.</w:t>
        <w:br/>
        <w:br/>
        <w:t>D) Gelir gider farkından ilk ayrılacak fonlar:</w:t>
        <w:br/>
        <w:br/>
        <w:t>Madde 41 – Bölünecek gelir gider farkından ilk önce yedek akçe ile kanun veya anasözleşme gereğince kurulan diğer fonlara yatırılacak paralar ayrılır.</w:t>
        <w:br/>
        <w:br/>
        <w:t>Yedek akçelerin ve özel fonların kullanılış şekil ve şartları anasözleşmede gösterilir.</w:t>
        <w:br/>
        <w:br/>
        <w:t>BEŞİNCİ BÖLÜM</w:t>
        <w:br/>
        <w:br/>
        <w:t>Kooperatif Organları</w:t>
        <w:br/>
        <w:br/>
        <w:t>A) Genel kurul:</w:t>
        <w:br/>
        <w:br/>
        <w:t>I – Yetki:</w:t>
        <w:br/>
        <w:br/>
        <w:t>Madde 42 – Genel Kurul bütün ortakları temsil eden en yetkili organdır.</w:t>
        <w:br/>
        <w:br/>
        <w:t>Genel Kurul, aşağıdaki yetkilerini devir ve terk edemez.</w:t>
        <w:br/>
        <w:br/>
        <w:t>1. Anasözleşmeyi değiştirmek,</w:t>
        <w:br/>
        <w:br/>
        <w:t xml:space="preserve">2. Yönetim Kurulu ve Denetçiler Kurulu üyeleriyle gerektiğinde tasfiye kurulunu seçmek, </w:t>
        <w:br/>
        <w:br/>
        <w:t>3. İşletme hesabiyle bilanço ve gerektiğinde gelir gider farkının bölüşülmesi hakkında karar almak,</w:t>
        <w:br/>
        <w:br/>
        <w:t>4. Yönetim ve denetçiler kurullarını ibra etmek,</w:t>
        <w:br/>
        <w:br/>
        <w:t>5. Kanun veya anasözleşme ile Genel Kurula tanınmış olan konular hakkında karar vermek.</w:t>
        <w:br/>
        <w:br/>
        <w:t>6. (Ek: 6/10/1988 - 3476/9 md.) Gayrimenkul alımında ve satımında takip edilecek usul ile alınacak gayrimenkulün niteliğini, yerine ve azami fiyatını, satılacak gayrimenkulün asgari fiyatını belirlemek.</w:t>
        <w:br/>
        <w:br/>
        <w:t>7. (Ek: 6/10/1988 - 3476/9 md.) İmalat ve inşaat işlerinin yaptırılma yöntemini belirlemek.</w:t>
        <w:br/>
        <w:br/>
        <w:t>8. (Ek: 6/10/1988 - 3476/9 md.) Yapı kooperatiflerinde; kooperatifin ortak sayısı ile yapılacak konut veya işyeri sayısını tesbit etmek.</w:t>
        <w:br/>
        <w:br/>
        <w:t>II – Çağrı:</w:t>
        <w:br/>
        <w:br/>
        <w:t>1. Çağrıya yetkisi olanlar:</w:t>
        <w:br/>
        <w:br/>
        <w:t>Madde 43 – (Değişik: 6/10/1988 - 3476/10 md.)</w:t>
        <w:br/>
        <w:br/>
        <w:t>Yönetim kurulu veya anasözleşme ile bu hususta yetkili kılınan diğer bir organ ve gerektiğinde denetçiler kurulu, ortağı olduğu üst birlik ve tasfiye memurları genel kurulu toplantıya çağırma yetkisine sahiptirler. Ancak genel kurul yukarıda belirtildiği şekilde toplanamadığı takdirde ilgili bakanlık genel kurulur toplantıya çağırma yetkisine sahiptir.</w:t>
        <w:br/>
        <w:br/>
        <w:t>2. Ortakların isteği, bakanlıkların çağrısı, mahkemenin izni:</w:t>
        <w:br/>
        <w:br/>
        <w:t>Madde 44 – Dört ortaktan az olmamak kaydıyle ortak sayısının en az onda birinin isteği üzerine Genel Kurul toplantıya çağrılır.</w:t>
        <w:br/>
        <w:br/>
        <w:t>Yönetim Kurulu bu isteği en az on gün içinde yerine getirmediği takdirde, istek sahiplerinin müracaatı üzerine veya doğrudan doğruya Ticaret Bakanlığı tarafından, yapı kooperatiflerinde de İmar ve İskan Bakanlığı tarafından Genel Kurul toplantıya çağrılabilir.</w:t>
        <w:br/>
        <w:br/>
        <w:t>Çağrılmadığı takdirde istek sahipleri mahalli mahkemeye başvurarak Genel Kurulu bizzat toplantıya çağırma müsaadesini alabilirler.</w:t>
        <w:br/>
        <w:br/>
        <w:t>3. Şekil:</w:t>
        <w:br/>
        <w:br/>
        <w:t>Madde 45 – (Değişik: 4/10/1988 - 3476/11 md.)</w:t>
        <w:br/>
        <w:br/>
        <w:t>Genel kurul olağan ve gerektiğinde olağanüstü olarak toplanır. Olağan toplantının her hesap devresi sonundan itibaren 6 ay içinde ve en az yılda bir defa yapılması zorunludur.</w:t>
        <w:br/>
        <w:br/>
        <w:t>4580</w:t>
        <w:br/>
        <w:br/>
        <w:t>Genel kurul, anasözleşmede gösterilen şekil ve surette toplantıya çağrılır.</w:t>
        <w:br/>
        <w:br/>
        <w:t>Toplantı nisabı anasözleşmede gösterilir. Ancak yapı kooperatiflerinin genel kurul toplantılarında ortakların en az 1/4'ünün şahsen veya temsilen hazır bulunmaları şarttır.</w:t>
        <w:br/>
        <w:br/>
        <w:t>Genel kurul toplantı tarihi, yeri ve gündemi toplantıdan en az 15 gün önce ilgili bakanlığa ve mülki idare amirliğine yazılı olarak bildirilir.</w:t>
        <w:br/>
        <w:br/>
        <w:t>Genel kurulun sevk ve idaresi, ortaklar veya üst kuruluş temsilcileri arasında seçilen başkan ve üyeler tarafından sağlanır.</w:t>
        <w:br/>
        <w:br/>
        <w:t>III – Gündem:</w:t>
        <w:br/>
        <w:br/>
        <w:t>Madde 46 – (Değişik: 6/10/1988 - 3476/12 md.)</w:t>
        <w:br/>
        <w:br/>
        <w:t>Toplantı çağrısına ve ilana gündem yazılır. Anasözleşmenin değiştirilmesi bahis konusu ise, yapılacak ilanda değiştirilecek maddelerin numaralarının yazılması ile yetinilir.</w:t>
        <w:br/>
        <w:br/>
        <w:t>Dörtten az olmamak üzere ortakların en az 1/10'u tarafından genel kurul toplantısından en az 20 gün önce yazılı olarak bildirilecek hususların gündeme konulması zorunludur.</w:t>
        <w:br/>
        <w:br/>
        <w:t>Gümdemde olmayan hususlar gürüşülemez. Ancak, kooperatife kayıtlı ortakların en az 1/10'unun gündem maddelerinin görüşülmesine geçilmeden önce yazılı teklifte bulunmaları halinde, hesap tetkik komisyonunun seçilmesi, bilanço incelemesinin ve ibranın geriye bırakılması, çıkan veya çıkarılan ortaklar hakkında karar alınması, genel kurulun yeni bir toplantıya çağrılması ve kanun, anasözleşme ve iyi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br/>
        <w:br/>
        <w:t>IV – Bütün pay sahiplerinin hazır bulunması hali:</w:t>
        <w:br/>
        <w:br/>
        <w:t>Madde 47 – Kooperatifin bütün ortakları toplantıda hazır bulunduğu sürece ve bir itiraz olmadığı takdirde Genel Kurul toplantılarına dair olan diğer hükümler saklı kalmak şartiyle toplantıya çağrı hakkındaki hükümlere uyulmamış olsa dahi kararlar alınabilir. Bu gibi kararların, ortaklar veya ortakların toptantıda oy birliği ile seçecekleri temsilciler tarafından imzalanması gereklidir.</w:t>
        <w:br/>
        <w:br/>
        <w:t>V – Oy hakkı:</w:t>
        <w:br/>
        <w:br/>
        <w:t>1. Genel olarak:</w:t>
        <w:br/>
        <w:br/>
        <w:t>Madde 48 – Genel Kurulda her ortak yalnız bir oya sahiptir.</w:t>
        <w:br/>
        <w:br/>
        <w:t xml:space="preserve">2. Temsil: </w:t>
        <w:br/>
        <w:br/>
        <w:t>Madde 49 – Anasözleşmede açıklama bulunduğu takdirde, bir ortak yazı ile izin vermek suretiyle Genel Kurul toplantısında oyunu ancak başka bir ortağa kullandırabilir. Bir ortak Genel Kurulda birden fazla ortağı temsil edemez.</w:t>
        <w:br/>
        <w:br/>
        <w:t>Üye sayısı 1000 in üstünde olan kooperatiflerde anasözleşme ile her ortağın en çok 9 olmak üzere birden fazla başka ortağı temsil edebileceği öngörülebilir. Eş ve birinci derecede akrabalar için temsilde ortaklık şartı aranmaz.</w:t>
        <w:br/>
        <w:br/>
        <w:t>3. Oya katılamıyacaklar:</w:t>
        <w:br/>
        <w:br/>
        <w:t>Madde 50 – Kooperatif işlerinin görülmesine herhangi bir suretle katılmış olanlar Yönetim Kurulunun ibrasına ait kararlarda oylamaya katılamazlar. Bu hüküm denetçiler hakkında uygulanmaz.</w:t>
        <w:br/>
        <w:br/>
        <w:t>Ortaklardan hiçbiri kendisi veya karı ve kocası yahut usul ve füruu ile kooperatif arasında şahsi bir işe veya davaya dair olan görüşmelerde oy hakkını kullanamaz.</w:t>
        <w:br/>
        <w:br/>
        <w:t>VI – Kararlar:</w:t>
        <w:br/>
        <w:br/>
        <w:t>1. Genel olarak:</w:t>
        <w:br/>
        <w:br/>
        <w:t>Madde 51 – Kanun veya anasözleşmede aykırı hüküm bulunmadıkça Genel Kurul kararlarında ve seçimlerde oyların yarıdan bir fazlasına itibar olunur.</w:t>
        <w:br/>
        <w:br/>
        <w:t>Kooperatifin dağılması veya diğer bir kooperatifle birleşmesi ve anasözleşmenin değiştirilmesi kararlarında fiilen kullanılan oyların 2/3 ü çoğunluğu gereklidir. Anasözleşme, bu kararların alınması için oy çoğunluğu hakkında daha ağır hükümler koyabilir.</w:t>
        <w:br/>
        <w:br/>
        <w:t>4581</w:t>
        <w:br/>
        <w:br/>
        <w:t>2. Ortakların paylarının artırılması:</w:t>
        <w:br/>
        <w:br/>
        <w:t>Madde 52 – (Değişik: 8/6/1981 - 2475-1 md.)</w:t>
        <w:br/>
        <w:br/>
        <w:t>Ortakların şahsi sorumluluklarının ağırlaştırılması veya ek ödeme yükümleri ihdası hakkında alınacak kararlar için bütün ortakların 3/4'ünün rızası gereklidir.</w:t>
        <w:br/>
        <w:br/>
        <w:t>(Değişik: 6/10/1988 - 3476/13 md.) Ancak, kamu kuruluşlarından kredi alan kooperatiflerin kredi miktarının artırılmasından yararlanmak üzere alacakları kararlarda bu şart aranmaz ve 51 inci maddenin birinci fıkrası hükmü uygulanır.</w:t>
        <w:br/>
        <w:br/>
        <w:t>Kararlar, ilandan başlayarak üç ay içinde kooperatiften çıktıklarını bildirmeleri halinde bunlara katılmayan ortakları bağlamaz. Bu takdirde kooperatiften çıkma beyanı,kararın yürürlüğe girdiği tarihten başlamak üzere hüküm ifade eder.</w:t>
        <w:br/>
        <w:br/>
        <w:t>Bu suretle kooperatiften çıkma hakkının kullanılması, bir ayrılma tazminatı ödenmesine bağlı kılınamaz.</w:t>
        <w:br/>
        <w:br/>
        <w:t>3. Kararların bozulması ve şartlar:</w:t>
        <w:br/>
        <w:br/>
        <w:t>Madde 53 – Aşağıda yazılı kimseler kanuna, anasözleşme hükümlerine ve iyi niyet esaslarına aykırı olduğu iddiası ile Genel Kurul kararları aleyhine, toplantıyı kovalıyan günden başlamak üzere bir ay içinde, kooperatif merkezinin bulunduğu yerdeki mahkemeye başvurabilirler.</w:t>
        <w:br/>
        <w:br/>
        <w:t>1. Toplantıda hazır bulunup da kararlara aykırı kalarak keyfiyeti tutanağa geçirten veya oyunu kullanmasına haksız olarak müsaade edilmiyen yahut toplantıya çağrının usulü dairesinde yapılmadığını veyahut gündemin gereği gibi ilan veya tebliğ edilmediğini yahut da Genel Kurul toplantısına katılmaya yetkili olmıyan kimselerin karara katılmış bulunduklarını iddia eden pay sahipleri;</w:t>
        <w:br/>
        <w:br/>
        <w:t>2. Yönetim Kurulu;</w:t>
        <w:br/>
        <w:br/>
        <w:t>3. Kararların yerine getirilmesi Yönetim Kurulu üyeleri ile denetçilerin şahsi sorumluluklarını mucip olduğu takdirde bunların her biri;</w:t>
        <w:br/>
        <w:br/>
        <w:t>Bozma davasının açıldığı ve duruşmanın yapılacağı gün, Yönetim Kurulu tarafından usulen ilan olunur.</w:t>
        <w:br/>
        <w:br/>
        <w:t>Birinci fıkrada yazılı bir aylık hak düşüren sürenin sona ermesinden önce duruşmaya başlanılamaz. Birden fazla bozma davası açıldığı takdirde, davalar birleştirilerek görülür.</w:t>
        <w:br/>
        <w:br/>
        <w:t>Mahkeme, kooperatifin isteği üzerine muhtemel zararlarına karşı davacıların teminat göstermesine karar verebilir. Teminatın mahiyet ve miktarını belirtmek mahkemeye aittir.</w:t>
        <w:br/>
        <w:br/>
        <w:t>Bir kararın bozulması bütün ortaklar için hüküm ifade eder.</w:t>
        <w:br/>
        <w:br/>
        <w:t>4. Mektupla oy verme ve temsilciler toplantısı:</w:t>
        <w:br/>
        <w:br/>
        <w:t>Madde 54 – Ortak sayısı 1000 den fazla olan kooperatiflerde, anasözleşmelerine kayıt konulmak suretiyle:</w:t>
        <w:br/>
        <w:br/>
        <w:t>1. Genel Kurula ait kararlardan, hepsinin veya bir kısmının ortakların oylarını mektupla bildirmeleri suretiyle verilmesi,</w:t>
        <w:br/>
        <w:br/>
        <w:t>2. Ortakların gruplara ayrılarak verecekleri kararlarla tespit edecekleri talimat gereğince oy vermek üzere kendi aralarından seçecekleri temsilciler topluluğu,</w:t>
        <w:br/>
        <w:br/>
        <w:t>Genel Kurul sayılabilir.</w:t>
        <w:br/>
        <w:br/>
        <w:t>Mektupla oy bildirme halinde, mektupların,Yönetim Kurulu ve bakanlık temsilcisi önünde incelenmesi sonunda muhtevanın neden ibaret olduğu tespit edilerek tutanağa yazılır. Hazır bulunanlar tarafından imza edilen tutanağa göre verildiği anlaşılan karar yürürlüğe girer.</w:t>
        <w:br/>
        <w:br/>
        <w:t>Grup temsilcileri genel kurulunda her temsilci, temsil ettiği ortakların sayısı kadar oya sahiptir. Temsilcinin aldığı talimata aykırı olarak oy vermesi karara tesir etmez.</w:t>
        <w:br/>
        <w:br/>
        <w:t>4582</w:t>
        <w:br/>
        <w:br/>
        <w:t>B) Yönetim kurulu:</w:t>
        <w:br/>
        <w:br/>
        <w:t>I – Ödevi ve üye sayısı:</w:t>
        <w:br/>
        <w:br/>
        <w:t>Madde 55 – Yönetim Kurulu, kanun ve anasözleşme hükümleri içinde kooperatifin faaliyetini yöneten ve onu temsil eden icra organıdır.</w:t>
        <w:br/>
        <w:br/>
        <w:t>Yönetim Kurulu en az üç üyeden kurulur. Bunların ve yedeklerinin kooperatif ortağı olmaları şarttır.</w:t>
        <w:br/>
        <w:br/>
        <w:t>Yönetim Kurulu üyeliğine seçilen tüzel kişiler, temsilcilerinin isimlerini kooperatife bildirir.</w:t>
        <w:br/>
        <w:br/>
        <w:t>II – Üyelik şartları ve ücret:</w:t>
        <w:br/>
        <w:br/>
        <w:t>Madde 56 – (Değişik: 6/10/1988 - 3476/14 md.)</w:t>
        <w:br/>
        <w:br/>
        <w:t>Yönetim kurulu üyelerinde aşağıdaki şartlar aranır.</w:t>
        <w:br/>
        <w:br/>
        <w:t>I. Türk vatandaşı olmak.</w:t>
        <w:br/>
        <w:br/>
        <w:t>2. Aynı türde başka bir kooperatifin yönetim kurulu üyesi olmamak.</w:t>
        <w:br/>
        <w:br/>
        <w:t>3. Türk Ceza Kanununun zimmet, ihtilas, irtikap, rüşvet, görevi suiistimal, sahtekarlık, hırsızlık, dolandırıcılık, hileli iflas, emniyeti suniistimal ve Devletin şahsiyetine karşı işlenen suçlara ilişkin hükümlerine veya bu Kanuna göre mahküm olmamak.</w:t>
        <w:br/>
        <w:br/>
        <w:t>Üyelik şartları denetçiler tarafından araştırılır. Bu şartları taşımadıkları halde seçilenler ile sonradan kaybedenlerin görevlerine yönetim kurulunca son verilir.</w:t>
        <w:br/>
        <w:b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br/>
        <w:br/>
        <w:t>Bu veya anasözleşmede gösterilecek diğer bir sebeple yönetim kurulu toplantı nisabını kaybederse, boşalan yönetim kurulu üyeliklerine denetim kurulu üyeleri tarafından gecikilmeksizin yeteri kadar yedek üye çağrılır.</w:t>
        <w:br/>
        <w:br/>
        <w:t>Yönetim kurulu üyelerinden bir veya bir kaç kooperatifi temsil yetkisini haiz murahhas üye seçilebilir. Murahhas üyelerin seçilmesi ve değiştirilmesi Ticaret Siciline tescil ettirilir.</w:t>
        <w:br/>
        <w:br/>
        <w:t>Yönetim kurulu üyelerine genel kurulca belirlenen aylık ücret, huzur hakkı, risturn ve yolluk dışında hiç bir ad altında başkaca ödeme yapılamaz.</w:t>
        <w:br/>
        <w:br/>
        <w:t>III – Üyelik süresi:</w:t>
        <w:br/>
        <w:br/>
        <w:t>Madde 57 – Yönetim Kurulu üyeleri en çok 4 yıl için seçilebilirler. Anasözleşmede aksine hüküm yoksa tekrar seçilmeleri caizdir.</w:t>
        <w:br/>
        <w:br/>
        <w:t>IV – Yönetim ve temsil:</w:t>
        <w:br/>
        <w:br/>
        <w:t>1. Yetkilerin devri:</w:t>
        <w:br/>
        <w:br/>
        <w:t>Madde 58 – Anasözleşme, Genel Kurula veya Yönetim Kuruluna, kooperatifin yönetimini ve temsilini kısmen veya tamamen kooperatif ortağı bulunmaları şart olmıyan bir veya birkaç müdüre veya Yönetim Kurulu üyesine tevdi etmek yetkisini verebilir.</w:t>
        <w:br/>
        <w:br/>
        <w:t>2. Şümulü ve sınırlandırılması:</w:t>
        <w:br/>
        <w:br/>
        <w:t>Madde 59 – Temsile yetkili şahıslar kooperatif namına onun amacının gerektirdiği bütün hukuki işlemleri yapabilir.</w:t>
        <w:br/>
        <w:br/>
        <w:t>Bu temsil yetkisinin sınırlandırılması iyi niyet sahibi üçüncü şahıslara karşı hiçbir hüküm ifade etmez. Temsil yetkisinin sadece esas müessesenin veya bir şubenin işlerine hasrolunmasına veya kooperatif unvanının birlikte kullanılmasına dair ticaret siciline tescil edilmiş olan kayıtlar saklıdır.</w:t>
        <w:br/>
        <w:br/>
        <w:t>Yönetime veya temsile yetkili şahısların kooperatife ait görevlerini yürütmeleri esnasında meydana getirdikleri haksız fiillerden doğan zararlardan kooperatif sorumludur.</w:t>
        <w:br/>
        <w:br/>
        <w:t>4583</w:t>
        <w:br/>
        <w:br/>
        <w:t>(Ek: 6/10/1988 - 3476/15 md.) Kooperatiflerce alınması kararlaştırılan gayrimenkullerin alımının, tapu devri veya tapuya şerh verdirilecek bir satış vaadi sözleşmesi ile yapılması şarttır.</w:t>
        <w:br/>
        <w:br/>
        <w:t>(Ek: 6/10/1988 - 3476/15 md.) Alınacak gayrimenkullün kooperatifin amacına uygun olması gerekir.</w:t>
        <w:br/>
        <w:br/>
        <w:t>(Ek: 6/10/1988 - 3476/15 md.) Yönetim kurulu üyeleri ve kooperatif personeli ortaklık işlemleri dışında kendisi veya başkası namına, bizzat veya dolaylı olarak kooperatifle kooperatif konusuna giren bir ticari muamele yapamaz.</w:t>
        <w:br/>
        <w:br/>
        <w:t>(Ek: 6/10/1988 - 3476/15 md.) Kooperatif ve üst kuruluşlarca tanıtma ve ortak kaydetmek amacıyla yapılacak ilan, reklam ve açıklamalar, eksik ve gerçeğe aykırı olamayacağı gibi, yanıltıcı bilgi ve unsurlar taşıyamaz.</w:t>
        <w:br/>
        <w:br/>
        <w:t>(Ek: 6/10/1988 - 3476/15 md.) Yönetim kurulu üyeleri ve temsile yetkili şahıslar, genel kurulun devredemeyeceği yetkilerini kullanamaz.</w:t>
        <w:br/>
        <w:br/>
        <w:t>3. İmza:</w:t>
        <w:br/>
        <w:br/>
        <w:t>Madde 60 – Kooperatifi temsile yetkili kılınan kimseler imzalarını ancak kooperatifin unvanı altına koymak suretiyle kooperatifi bağlarlar.</w:t>
        <w:br/>
        <w:br/>
        <w:t>4. Tescil:</w:t>
        <w:br/>
        <w:br/>
        <w:t>Madde 61 – Kooperatif Yönetim Kurulu, kooperatifi temsile yetkili kılınan kimselerin isimlerini, imzalarını ve bu yetkiye dayanan kararların noterlikçe tasdikli örneğini ticaret siciline verir.</w:t>
        <w:br/>
        <w:br/>
        <w:t>5. Üyelerin titizlik derecesi ve sorumlulukları:</w:t>
        <w:br/>
        <w:br/>
        <w:t>Madde 62 – Yönetim Kurulu, kooperatif işlerinin yönetim için gereken titizliği gösterir ve kooperatifin başarısı ve gelişmesi yolunda bütün gayretini sarf eder.</w:t>
        <w:br/>
        <w:br/>
        <w:t>Yönetim Kurulu, kendi tutanakları ile Genel Kurul tutanaklarının, gerekli defterlerin ve ortak listelerinin muntazam hazırlanıp, tutulup, saklanmasından ve işletme hesabiyle, yıllık bilonçonun kanuni hükümlere uygun olarak hazırlanıp tetkik olunmak üzere denetleme kuruluna verilmesinden sorumludur.</w:t>
        <w:br/>
        <w:br/>
        <w:t>Yönetim Kurulu üyeleri ve kooperatif memurları, kendi kusurlarından ileri gelen zararlardan sorumludurlar. Bunların suç teşkil eden fiil ve hareketlerinden ve özellikle kooperatifin para ve malları bilanço, tutanak, rapor ve başka evrak, defter ve belgeleri üzerinde işledikleri suçlardan dolayı "Devlet memurları" gibi ceza görürler.</w:t>
        <w:br/>
        <w:br/>
        <w:t>V – Kooperatifin aczi halinde yapılacak işler:</w:t>
        <w:br/>
        <w:br/>
        <w:t>Madde 63 – Kooperatifin aczi halinde bulunduğunu kabul ettirecek ciddi sebepler mevcut ise yönetim kurulu piyasada cari fiyatlar esas olmak üzere, derhal bir ara bilançosu tanzim eder. Son yılın bilançosu veya daha sonra yapılan bir tasfiye bilançosu veyahut daha yukarda sözü geçen ara bilançosu kooperatif mevcudunun, borçlarını artık karşılamıyacağını belirtiyorsa yönetim kurulu, Ticaret Bakanlığına ve yapı kooperatiflerinde İmar ve İskan Bakanlığına da keyfiyeti bildirir ve genel kurulu derhal olağanüstü toplantıya çağırır.</w:t>
        <w:br/>
        <w:br/>
        <w:t>Pay senetleri çıkarılmış olan bir kooperatifte son yılın bilançosunda kooperatif varlığının yarısı karşılıksız kalırsa yönetim kurulu derhal genel kurulu toplantıya çağırarak durumu ortaklara arz eder. Aynı zamanda ilgili mahkemeye, Ticaret Bakanlığına ve yapı kooperatiflerinde İmar ve İskan Bakanlığına da bilgi verir. Ancak, ortakları ek Ödemelerle yükümlü olan kooperatiflerde, bilançoda tespit edilen açık, üç ay içinde ortakların ek ödemeleriyle kapanmadığı takdirde Ticaret Bakanlığı ve yapı kooperatiflerinde İmar ve İskan Bakanlığı da haberdar edilir.</w:t>
        <w:br/>
        <w:br/>
        <w:t>4584</w:t>
        <w:br/>
        <w:br/>
        <w:t>Mali durumun düzeltilmesinin mümkün görülmesi halinde mahkeme yönetim kurulunun veya alacaklılardan birinin isteği üzerine iflasın açılmasını erteliyebilir. Bu takdirde, mevcutlar defterinin tutulması, yönetim memuru atanması gibi kooperatif varlığının korunmasına ve devamına yarıyan tedbirleri alır.</w:t>
        <w:br/>
        <w:br/>
        <w:t>VI – İşten çıkarma:</w:t>
        <w:br/>
        <w:br/>
        <w:t>Madde 64 – Yönetim kurulu, işlerin görülmesi ile görevlendirdiği kimseleri ve atadığı müdürleri ve diğer temsilci ve vekilleri her zaman azledebilir.</w:t>
        <w:br/>
        <w:br/>
        <w:t>İşten çıkarılan kimselerin tazminat isteme hakları saklıdır.</w:t>
        <w:br/>
        <w:br/>
        <w:t>C) Denetçiler:</w:t>
        <w:br/>
        <w:br/>
        <w:t>I – Seçim:</w:t>
        <w:br/>
        <w:br/>
        <w:t>Madde 65 – Denetçiler, genel kurul namına kooperatifin bütün işlem ve hesaplarını tetkik eder.</w:t>
        <w:br/>
        <w:br/>
        <w:t>Genel kurul, denetleme organı olarak en az bir yıl için bir veya daha çok denetçi seçer. Genel kurul yedek deneçiler de seçebilir. Denetçilerin ve yedeklerinin kooperatif ortaklarından olması şart değildir.</w:t>
        <w:br/>
        <w:br/>
        <w:t>(Ek: 6/10/1988 - 3476/16 md.) 56 ncı maddenin birinci fıkrasının birinci ve üçüncü bentlerinde yer alan hükümler denetçiler hakkında da uygulanır.</w:t>
        <w:br/>
        <w:br/>
        <w:t>II – Çalışma:</w:t>
        <w:br/>
        <w:br/>
        <w:t>I. İnceleme yükümlülüğü:</w:t>
        <w:br/>
        <w:br/>
        <w:t>Madde 66 – Denetçiler, işletme hesabiyle bilançonun defterlerle uygunluk halinde bulunup bulunmadığını, defterlerin düzenli bir surette tutulup tutulmadığını ve işletmenin neticeleriyle mameleki hakkında uyulması gerekli olan hükümlere göre işlem yapılıp yapılmadığını incelemekle yükümlüdürler. Ortakların şahsan sorumlu veya ek ödeme ile yükümlü olan kooperatiflerde denetçiler, ortaklar listesinin usulüne uygun olarak tutulup tutulmadığını da incelemek zorundadırlar.</w:t>
        <w:br/>
        <w:br/>
        <w:t>Yöneticiler, bu maksatla denetçilere defterleri ve belgeleri verirler.Denetçilerin istekleri üzerine müfredat defteri ve bu defterin hangi esaslara göre düzenlendiği ve istenilen her konu hakkında bilgi verilir.</w:t>
        <w:br/>
        <w:br/>
        <w:t>Ortaklar gerekli gördükleri hususlarda denetçilerin dikkatini çekmeye ve açıklama yapılmasını istemeye yetkilidirler.</w:t>
        <w:br/>
        <w:br/>
        <w:t>2. Rapor düzenlenmesi:</w:t>
        <w:br/>
        <w:br/>
        <w:t>Madde 67 – Denetçiler her yıl yazılı bir raporla beraber tekliflerini genel kurula sunmaya mecburdurlar.</w:t>
        <w:br/>
        <w:br/>
        <w:t>Denetçiler, görevleri çerçevesinde işlerin yürütülmesinde gördükleri noksanlıkları, kanun veya anasözleşmeye aykırı hareketleri bundan sorumlu olanların bağlı bulundukları organa ve gerekli hallerde aynı zamanda genel kurula haber vermekle yükümlüdürler.</w:t>
        <w:br/>
        <w:br/>
        <w:t>Denetçiler yönetim ve genel kurul toplantılarına katılırlar. Ancak, yönetim kurulunda oy kullanamazlar.</w:t>
        <w:br/>
        <w:br/>
        <w:t>3. Sır saklama yükümlülüğü:</w:t>
        <w:br/>
        <w:br/>
        <w:t>Madde 68 – Denetçiler, görevleri sırasında öğrendikleri ve açıklanmasında kooperatifin veya ortakların şahısları için zarar umulan hususları kooperatif ortaklarına ve üçüncü şahıslara açıklayamazlar.</w:t>
        <w:br/>
        <w:br/>
        <w:t>III – Özel hükümler:</w:t>
        <w:br/>
        <w:br/>
        <w:t>Madde 69 – Anasözleşme ve genel kurul kararı ile denetleme teşkilatı hakkında daha geniş hükümler koymak, denetçilerin görev ve yetkilerini artırmak ve özellikle ara denetlemeleri öngörmek mümkündür.</w:t>
        <w:br/>
        <w:br/>
        <w:t>4585</w:t>
        <w:br/>
        <w:br/>
        <w:t>ALTINCI BÖLÜM</w:t>
        <w:br/>
        <w:br/>
        <w:t>Kooperatif Birlikleri, Kooperatifler Merkez Birlikleri,</w:t>
        <w:br/>
        <w:br/>
        <w:t>Türkiye Milli Kooperatifler Birliği ve Danışma Kurulu</w:t>
        <w:br/>
        <w:br/>
        <w:br/>
        <w:br/>
        <w:t>Görev ve sorumluluk:</w:t>
        <w:br/>
        <w:br/>
        <w:t>Madde 70 – Kooperatiflerin müşterek menfaatlerini korumak, amaçlarını gerçekleştirmek için iktisadi faaliyette bulunmak, faaliyetlerini koordine etmek ve denetlemek, dış memleketlerle olan münasebetlerini düzenlemek, kooperatifçiliği geliştirmek ve eğitim yapmak, kooperatifçilik konularında tavsiyelerde bulunmak gibi hizmetlerin yerine getirilmesi için, Kooperatif birlikleri, kooperatifler merkez birlikleri ve Türkiye Milli Kooperatifler Birliği kurulur.</w:t>
        <w:br/>
        <w:br/>
        <w:t>Kooperatif birlikleri, kooperatifler merkez birlikleri ve Türkiye Milli Kooperatifler Birliği Yönetim Kurulu üyeleriyle memurları haklarında 62 nci madde hükmü uygulanır.</w:t>
        <w:br/>
        <w:br/>
        <w:t>Yükümlülük:</w:t>
        <w:br/>
        <w:br/>
        <w:t>Madde 71 – Birliklere katılan kooperatifin ortaklarına, birliğe girmekle kanun veya kendi kooperatiflerin anasözleşmesindeki yükümlülüklerden fazlası yüklenemez.</w:t>
        <w:br/>
        <w:br/>
        <w:t>A) Kooperatif birlikleri:</w:t>
        <w:br/>
        <w:br/>
        <w:t>Madde 72 – Konuları aynı veya birbiriyle ilgili nitelikte olan 7 veya daha çok kooperatif tarafından birlikler kurulabileceği anasözleşmelerinde tesbit edilebilir.</w:t>
        <w:br/>
        <w:br/>
        <w:t>Bu birlikler kooperatif şeklinde kurulur.</w:t>
        <w:br/>
        <w:br/>
        <w:t>(Ek: 6/10/1988 - 3476/17 md.) İlgili bakanlık tarafından bölgeler belirlendiği takdirde, bu bölgelerde aynı çalışma konularına sahip birden fazla kooperatif birliği kurulamaz.</w:t>
        <w:br/>
        <w:br/>
        <w:t>1. Genel kurul:</w:t>
        <w:br/>
        <w:br/>
        <w:t>Madde 73 – Kooperatif birliklerinin en yetkili organı anasözleşmede aksine hüküm bulunmadığı takdirde kooperatif temsilcilerinden teşekkül eden genel kuruldur.</w:t>
        <w:br/>
        <w:br/>
        <w:t>Yönetim kurulu üyelerinin temsilci seçilmesi mümkündür.</w:t>
        <w:br/>
        <w:br/>
        <w:t>2. Yönetim kurulu:</w:t>
        <w:br/>
        <w:br/>
        <w:t>Madde 74 – Birlik yönetim kurulu, birlik genel kuruluna dahil temsilciler arasından seçilir.</w:t>
        <w:br/>
        <w:br/>
        <w:t>Yönetim kuruluna seçilecek üyelerin aynı kooperatifin temsilcilerinden olmaması şarttır.</w:t>
        <w:br/>
        <w:br/>
        <w:t>3. Denetim ve eğitim:</w:t>
        <w:br/>
        <w:br/>
        <w:t>Madde 75 – (Değişik: 6/10/1988 - 3476/18 md.)</w:t>
        <w:br/>
        <w:br/>
        <w:t>Kooperatif merkez birlikleri kendisine bağlı birlik ve kooperatifleri denetler ve bunların eğitim ve öğretim ihtiyaçlarını karşılar. Merkez birliği kuruluşu tamamlanmadığı hallerde, birlikler kendisine bağlı kooperatifleri denetler. Üst kuruluşlarca yapılan denetim sonuçları ilgili bakanlığa bildirilir.</w:t>
        <w:br/>
        <w:br/>
        <w:t>Kooperatif ve Üst kuruluşları, Üst kuruluşunun tespit edeceği esaslara göre, kendilerine yönelik denetim ve eğitim hizmetlerine ait giderlere iştirak ederler.</w:t>
        <w:br/>
        <w:br/>
        <w:t>B) Kooperatifler merkez birlikleri:</w:t>
        <w:br/>
        <w:br/>
        <w:t>Madde 76 – Kooperatif birlikleri kendi aralarında kooperatif şeklinde merkez birlikleri kurabilirler.</w:t>
        <w:br/>
        <w:br/>
        <w:t>Merkez birliklerinin genel kurulları bu birliğe dahil kooperatifler birliklerinin genel kurulları tarafından seçilecek temsilcilerden kurulur.</w:t>
        <w:br/>
        <w:br/>
        <w:t>Kooperatifler birliklerinin yönetim kurulları üyeleri merkez birlikleri genel kurullarına üye seçilebilirler.</w:t>
        <w:br/>
        <w:br/>
        <w:t>4586</w:t>
        <w:br/>
        <w:br/>
        <w:t>(Ek: 6/10/1988 - 3476/19 md.) Aynı çalışma konularına sahip kooperatif birlikleri birden fazla kooperatif merkez birliği kuramazlar.</w:t>
        <w:br/>
        <w:br/>
        <w:t>C) Türkiye Milli Kooperatifler Birliği:</w:t>
        <w:br/>
        <w:br/>
        <w:t>Madde 77 – Birlikler veya merkez birlikleri kooperatif şeklinde Türkiye Milli Kooperatifler Birliğini kurabilirler.</w:t>
        <w:br/>
        <w:br/>
        <w:t>Katılma şartları, Türkiye Milli Kooperatifler Birliği Anasözleşmesinde belirtilir.</w:t>
        <w:br/>
        <w:br/>
        <w:t>Türkiye Milli Kooperatifler Birliği Genel Kurulu bu Birliğe dahil birlikler ve merkez birlikleri genel kurullarınca seçilecek temsilcilerden kurulur. Bu Kurulun kooperatif, birlik ve merkez birlikleri yönetim kurullarından teşkil olunacağı anasözleşme ile hüküm altına alınabilir.</w:t>
        <w:br/>
        <w:br/>
        <w:t>D) Temsilcilerin belirtilmesi:</w:t>
        <w:br/>
        <w:br/>
        <w:t>Madde 78 – Birlikler, merkez birlikleri ve Türkiye Milli Kooperatifler Birliği Anasözleşmelerinde bunların genel kurullarını teşkil edecek kooperatifler, birlikler ve merkez birlikleri temsilcilerinin adedi, ortak sayısına göre 5 kişiyi geçmemek üzere belirtilir.</w:t>
        <w:br/>
        <w:br/>
        <w:t>Madde 79 – Birlikler Milli Kooperatifler Birlikleri ve Türkiye Milli Kooperatifler Birliği Anasözleşmelerini bu kanun hükümlerine göre hazırlarlar.</w:t>
        <w:br/>
        <w:br/>
        <w:t>E) Danışma Kurulu:</w:t>
        <w:br/>
        <w:br/>
        <w:t>Madde 80 – Türkiye Milli Genel Kooperatifler Birliği Genel Yönetim Kurulu ile Devlet Planlama Teşkilatı, Ticaret, Tarım,Maliye, Köy İşleri, İmar ve İskan, Milli Eğitim ve Sanayi Bakanlıkları, kooperatifleri finanse eden bankalar ve Türkiye Kooperatifçilik Kurumunun birer mümessilinin iştirakiyle "Türkiye Kooperatifleri Danışma Kurulu" kurulur.</w:t>
        <w:br/>
        <w:br/>
        <w:t>Bu kurulun görev ve yetkileri çalışma şekil ve şartları Ticaret Bakanlığınca hazırlanacak bir tüzükle tespit olunur.</w:t>
        <w:br/>
        <w:br/>
        <w:t>YEDİNCİ BÖLÜM</w:t>
        <w:br/>
        <w:br/>
        <w:t>Kooperatiflerin Dağılması</w:t>
        <w:br/>
        <w:br/>
        <w:br/>
        <w:br/>
        <w:t>A) Dağılma sebepleri:</w:t>
        <w:br/>
        <w:br/>
        <w:t>Madde 81 – (Değişik: 6/10/1988 - 3476/20 md.)</w:t>
        <w:br/>
        <w:br/>
        <w:t>Kooperatif:</w:t>
        <w:br/>
        <w:br/>
        <w:t>1. Anasözleşme gereğince,</w:t>
        <w:br/>
        <w:br/>
        <w:t>2. Genel Kurul kararı ile,</w:t>
        <w:br/>
        <w:br/>
        <w:t>3. İflasın açılmasıyla,</w:t>
        <w:br/>
        <w:br/>
        <w:t>4. Kanunlarda öngörülen diğer hallerde, ilgili bakanlığın mahkemeden alacağı karar üzerine,</w:t>
        <w:br/>
        <w:br/>
        <w:t>5. Diğer bir kooperatifle birleşmesi veya devralınması suretiyle,</w:t>
        <w:br/>
        <w:br/>
        <w:t>6. Üç yıl olağan genel kurulunu yapmaması halinde,</w:t>
        <w:br/>
        <w:br/>
        <w:t>7. Amacına ulaşma imkanının bulunmadığının ilgili Bakanlıkça tespiti halinde mahkemeden alacağı kararla,</w:t>
        <w:br/>
        <w:br/>
        <w:t>Dağılır.</w:t>
        <w:br/>
        <w:br/>
        <w:t>Konut yapı kooperatifleri, anasözleşmede gösterilen işlerin tamamlanması ve ferdi mülkiyete geçilip konutların ortaklar adına tescil edilmesiyle amacına ulaşmış sayılır ve dağılır. Ancak tescil tarihinden itibaren 6 ay içerisinde usulune uygun şekilde anasözleşme değişikliği yapılarak kooperatifin amacının değiştirilmesi halinde dağılmaya ilişkin hüküm uygulanmaz. Konut kooperatiflerinde yapı kullanma izninin alınmasını müteakip en geç bir yıl içinde ortakların Kat Mülkiyeti Kanununa göre ferdi münasebet işleri sonuçlandırılır.</w:t>
        <w:br/>
        <w:br/>
        <w:t>Mahkemece veya genel kurulca tasfiye memurları seçilmediği takdirde tasfiye işlerini yönetim kurulu yapar, Tasfiye kurulu üyelerine, atamayı yapan merci tarafından tespit edilecek miktarda ücret ödenir.</w:t>
        <w:br/>
        <w:br/>
        <w:t>4587</w:t>
        <w:br/>
        <w:br/>
        <w:t>Anasözleşme ile özel bir nisap belirlenmemiş ise, tasfiye halinde kooperatiflerin genel kurul toplantılarında nisap aranmaz. Kararlar oy çokluğu ile verilir.</w:t>
        <w:br/>
        <w:br/>
        <w:t>Tasfiye kurulunun görevleri anasözleşmede gösterilir,</w:t>
        <w:br/>
        <w:br/>
        <w:t>Tasfiye kurulu üyeleri, tasfiye işlerinin biran önce bitirilmesi için çalışmakla yükümlüdür.</w:t>
        <w:br/>
        <w:br/>
        <w:t>56 ncı maddenin 1 inci fıkrasının 3 üncü bendi ile 62 nci madde hükümleri tasfiye kurulu üyeleri hakkında da uygulanır.</w:t>
        <w:br/>
        <w:br/>
        <w:t>B) Ticaret siciline bildirme:</w:t>
        <w:br/>
        <w:br/>
        <w:t>Madde 82 – İflastan gayrı hallerde kooperatifin dağılması, yetkili organlar tarafından Ticaret Siciline tescil ile ilan ettirilir. Yetkili organların kimler olacağı Anasözleşmede gösterilir.</w:t>
        <w:br/>
        <w:br/>
        <w:t>C) Tasfiye mamelekin paylaştırılması:</w:t>
        <w:br/>
        <w:br/>
        <w:t>Madde 83 – Tasfiye haline giren kooperatifin bütün borçları ödendikten ve ortak pay bedelleri geri verildikten sonra kalan mallar ancak Anasözleşmede bu husus öngörülmüş olduğu takdirde, ortaklar arasında paylaştırılır.</w:t>
        <w:br/>
        <w:br/>
        <w:t>Anasözleşmede başka bir hal tarzı kabul edilmiş olmadıkça paylaştırma, dağılma anında kayıtlı ortaklar veya hukuki halefleri arasında eşit olarak yapılır.</w:t>
        <w:br/>
        <w:br/>
        <w:t>Ortaklara paylaştırma yapılacağına dair Anasözleşmede açıklama olmadığı takdirde tasfiye neticesinden arta kalan miktar, kooperatifleşme amacına uygun olarak harcanmak üzere Türkiye Milli Kooperatifler Birliğine bırakılır.</w:t>
        <w:br/>
        <w:br/>
        <w:t>(Son fıkra mülga: 21/2/2001 - 4629/1 md.)</w:t>
        <w:br/>
        <w:br/>
        <w:t>D) Birleşme suretiyle dağılma:</w:t>
        <w:br/>
        <w:br/>
        <w:t>Madde 84 – Bir kooperatif bütün aktif ve pasifleriyle diğer bir kooperatif tarafından devralınmak suretiyle dağıldığı takdirde aşağıdaki hükümler uygulanır:</w:t>
        <w:br/>
        <w:br/>
        <w:t>1. Devralan kooperatifin yönetim kurulu, dağılan kooperatifin tasfiye hakkındaki hükümlere göre alacaklarını bildirmeye çağırır.</w:t>
        <w:br/>
        <w:br/>
        <w:t>2. Dağılan kooperatifin mameleki, borçları tediye veya teminata bağlanıncaya kadar ayrı olarak idare edilir. Yönetimi devralan kooperatifin yönetim kurulu üyeleri üzerine alır.</w:t>
        <w:br/>
        <w:br/>
        <w:t>3. Devralan kooperatifin yönetim kurulu üyeleri alacaklılara karşı yönetimin ayrı olarak yürütülmesinden şahsan ve zincirleme sorumludurlar.</w:t>
        <w:br/>
        <w:br/>
        <w:t>4. Mameleki ayrı olarak yönetildiği süre içinde, dağılan kooperatife karşı açılacak davalara dağılmadan önceki yetkili mahkeme bakar.</w:t>
        <w:br/>
        <w:br/>
        <w:t>5. Dağılan kooperatif alacaklılarının devralan kooperatif ve onun alacaklıları ile olan münasebetlerinde, devralınan mallar aynı süre içinde dağılan kooperatife ait sayılır. Devralan kooperatifin iflası halinde ise bu mallar ayrı bir masa teşkil eder. Gerekirse yalnız dağılan kooperatifin borçlarının ödenmesinde kullanılır.</w:t>
        <w:br/>
        <w:br/>
        <w:t>6. Her iki kooperatifin mameleki, ancak dağılan kooperatifin malları üzerinde tasarruf etmek caiz olduğu andan itibaren birleştirilebilir.</w:t>
        <w:br/>
        <w:br/>
        <w:t>7. Kooperatifin dağılmasının tescili Ticaret Sicili memurluğundan istenir. Borçları ödendikten veya teminata bağlandıktan sonra kooperatifin kaydı sildirilir.</w:t>
        <w:br/>
        <w:br/>
        <w:t>8. Kooperatifin dağılmasının tescili ile ortakları da bütün hak ve borçları ile birlikte devralan kooperatife katılmış olurlar.</w:t>
        <w:br/>
        <w:br/>
        <w:t>9. Mameleki ayrı idare edildiği sürece dağılan kooperatifin ortakları yalnız onun borçları için ve o zamana kadar sorumluluklarının bağlı olduğu esaslar dairesinde takip olunabilirler.</w:t>
        <w:br/>
        <w:br/>
        <w:t>4588</w:t>
        <w:br/>
        <w:br/>
        <w:t>10. Aynı süre esnasında, dağılan kooperatifin ortaklarının sorumlulukları veya ek ödeme yükümlülükleri birleşme neticesinde hafiflemeye uğradığı ölçüde, bu hafifleme dağılan kooperatifin alacaklılarına karşı ileri sürülemez.</w:t>
        <w:br/>
        <w:br/>
        <w:t>11. Birleşme neticesinde dağılan kooperatifin ortakları için şahsi sorumluluk veya ek ödeme yükümlülüğü doğduğu veya ağırlaştığı taktirde birleşme kararı, ancak bütün ortakların 3/4 ünün çoğunluğu ile verilebilir. Sorumluluğa ve ek ödeme yükümlülüğüne mütedair hükümler birleşme kararına katılmamış olan ve bundan başka kararın ilanı tarihinden başlamak üzere üç ay içinde kooperatiften çıkacağını bildiren ortaklara uygulanmaz.</w:t>
        <w:br/>
        <w:br/>
        <w:t>E) Bir kamu tüzel kişiliği tarafından devralınmak:</w:t>
        <w:br/>
        <w:br/>
        <w:t>Madde 85 – Bir kooperatifin varlığı, belediye, ekonomik bir Devlet kuruluşu, kamu müessesesi veya kamuya yararlı dernek veya cemiyetler tarafından da devralınabilir. Bu takdirde genel kurulca alınacak kararın dağılmaya ait hükümlere göre tescil ve ilan ettirilmesi gerekir.</w:t>
        <w:br/>
        <w:br/>
        <w:t>Bu gibi kooperatif varlığının, Devlete ait ekonomik kuruluş veya herhangi bir ekonomik kuruluş veya herhangi bir dernek veya cemiyet tarafından devralınması hallerinde genel kurul tasfiye yapılmamasına karar verebilir.</w:t>
        <w:br/>
        <w:br/>
        <w:t>Devir kararının ilan edildiği tarihten itibaren kooperatifin aktif ve pasifi devralana intikal etmiş olur. Dağılan kooperatifin adı ticaret sicilinden sildirilir. Bu husus ayrıca ilan ettirilir.</w:t>
        <w:br/>
        <w:br/>
        <w:t>Birleşen müessese ile kooperatifin alacaklılarından her biri ilan tarihinden itibaren üç ay içinde yetkili mahkemeye başvurmak suretiyle birleşmeye itiraz edebilir. İtiraz hakkından vazgeçilmedikçe yahut bu husustaki itirazın reddine dair mahkemece verilen karar kesinleşmedikçe veyahut mahkemece takdir edilecek teminat, müessese veya kooperatif tarafından verilmedikçe birleşme hüküm ifade etmez.</w:t>
        <w:br/>
        <w:br/>
        <w:t>SEKİZİNCİ BÖLÜM</w:t>
        <w:br/>
        <w:br/>
        <w:t>Ticaret Bakanlığının Görev ve Yetkileri</w:t>
        <w:br/>
        <w:br/>
        <w:br/>
        <w:br/>
        <w:t>A) Genel olarak Bakanlığın görev ve yetkileri:</w:t>
        <w:br/>
        <w:br/>
        <w:t>Madde 86 – Ticaret Bakanlığının kooperatifleri ilgilendiren başlıca görev ve yetkileri şunlardır:</w:t>
        <w:br/>
        <w:br/>
        <w:t>1. Kooperatiflere, kooperatif birliklerine, merkez birliklerine,Türkiye Milli Kooperatifler Birliğine kuruluş ve organizasyonlarında yol göstermek, öğütleriyle yönetimlerinde ve çalışmalarında yardımcı olmak,</w:t>
        <w:br/>
        <w:br/>
        <w:t>2. Kooperatifleri, birlikleri, merkez birliklerini ve Türkiye Milli Kooperatifler Birliğini teftiş etmek, denetlemek veya denetlettirmek,</w:t>
        <w:br/>
        <w:br/>
        <w:t>3. Kooperatiflerin, birliklerin, merkez birliklerinin ve Türkiye Milli Kooperatifler Birliğinin dağılmasını gerektiren sebepleri mahkemeye bildirmek,</w:t>
        <w:br/>
        <w:br/>
        <w:t>4. Kooperatiflerin, bilhassa istihsale yararlı kooperatiflerin kuruluşu, öncelikle kredilenmesi ve memleket yararına faaliyette bulunmaları hususunda ilgili bakanlıklar ve kuruluşlar nezdinde gerekli teşebbüsleri yapmak ve koordinatör olarak vazife görmek.</w:t>
        <w:br/>
        <w:br/>
        <w:t>5. (Ek: 6/10/1988 - 3476/21 md.) Kooperatifler mevzuatının uygulanmasında ve kooperatiflerle üst kuruluşlara yapılacak desteklemelerle ilgili kamu ve sosyal güvenlik fonları konusunda düzenleyici tasarruflarda bulunmak.</w:t>
        <w:br/>
        <w:br/>
        <w:t>B) Ticaret Bakanlığı temsilcileri ve kararların yürürlük şartı:</w:t>
        <w:br/>
        <w:br/>
        <w:t>Madde 87 – Ticaret Bakanlığı, kooperatiflerle, kooperatif birlikleri, merkez birlikleri ve Türkiye Milli Kooperatifler Birliğinin, genel kurul toplantılarında temsilci bulundurur.</w:t>
        <w:br/>
        <w:br/>
        <w:t>Genel kurul toplantıları Bakanlık temsilcisinin huzuru ile açılır ve devam eder.</w:t>
        <w:br/>
        <w:br/>
        <w:t>İdare, bildirilen günde temsilci bulunmasını sağlar.</w:t>
        <w:br/>
        <w:br/>
        <w:t>4589</w:t>
        <w:br/>
        <w:br/>
        <w:t>(Değişik: 6/10/1988 - 3476/22 md.) Temsilciler, toplantının kanunlara, anasözleşmeye ve gündeme göre yürütülmesini denetleme ve temin ile görevlidirler. Temsilcilerden her birine birinci derece kadrolu memur için tesbit edilen en yüksek yurt içi harcırahının bir günlük tutarının iki katını geçmemek üzere ilgili bakanlıkça tespit edilen tutarda ücret ödenir. Bu ücret görevli temsilciye ödenmek üzere kooperatif ve üst kuruluşlarınca genel kurul öncesinde maliye veznesine yatırılır.</w:t>
        <w:br/>
        <w:br/>
        <w:t>Genel kurul kararlarını muhtevi tutanaklar ile toplantıya katılanların listesi temsilciler tarafından imzalanır. Temsilci, genel kurulda, kanun ve anasözleşmeye aykırı olarak alınan kararlar hakkındaki görüşünü tutanakla belirtmeye mecburdur.</w:t>
        <w:br/>
        <w:br/>
        <w:t>Temsilcinin niteliği ve görevi tüzükte belirtilir.</w:t>
        <w:br/>
        <w:br/>
        <w:t>Ancak usulüne uygun müracaat yapıldığı halde, temsilci toplantıya gelmez ise toplantı icrası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2:31:00Z</dcterms:created>
  <dc:creator>x</dc:creator>
  <dc:description/>
  <cp:keywords/>
  <dc:language>en-US</dc:language>
  <cp:lastModifiedBy>x</cp:lastModifiedBy>
  <dcterms:modified xsi:type="dcterms:W3CDTF">2010-03-20T12:31:00Z</dcterms:modified>
  <cp:revision>1</cp:revision>
  <dc:subject/>
  <dc:title>KOOPERATİFLER KANUNU (1)</dc:title>
</cp:coreProperties>
</file>