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3F3F3F"/>
          <w:sz w:val="20"/>
          <w:szCs w:val="20"/>
        </w:rPr>
        <w:t>GAYRİMENKUL SAHİPLERİ VE İNŞAAT FİRMALARI :</w:t>
        <w:br/>
        <w:br/>
        <w:br/>
        <w:br/>
        <w:t xml:space="preserve">*kOOPERAATİF İŞLEMLERİ. </w:t>
        <w:br/>
        <w:br/>
        <w:t>*İSKAN.</w:t>
        <w:br/>
        <w:br/>
        <w:t>*CİNS DEĞİŞİKLİĞİ.</w:t>
        <w:br/>
        <w:br/>
        <w:t>*KAT İRTİFAKI VE KAT MÜLKİYETİ KURULMASI.</w:t>
        <w:br/>
        <w:br/>
        <w:t>*VERASET - İNTİKAL.</w:t>
        <w:br/>
        <w:br/>
        <w:t>*EMLAK DEĞERLENDİRME VE PAZARLAMA.</w:t>
        <w:br/>
        <w:br/>
        <w:t>*TAPU KADASTRO BELEDİYE İSKİ V.S. RESMİ KURUM VE KURULUŞLARDAARAŞTIRMALARINIZI YAPALIM.</w:t>
        <w:br/>
        <w:br/>
        <w:t>*ARAZİ ARSA BİNA DAİRELERİNİZ KONULARINDA DANIŞMANLIĞINIZI YAPALIM.</w:t>
        <w:br/>
        <w:br/>
        <w:t>* ARAZİ ARSA BİNA DAİRELERİNİZ KONULARINDA FİYAT EKSPERTİZLİĞİNİZİ YAPAL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2:25:00Z</dcterms:created>
  <dc:creator>x</dc:creator>
  <dc:description/>
  <cp:keywords/>
  <dc:language>en-US</dc:language>
  <cp:lastModifiedBy>x</cp:lastModifiedBy>
  <dcterms:modified xsi:type="dcterms:W3CDTF">2010-03-20T12:25:00Z</dcterms:modified>
  <cp:revision>1</cp:revision>
  <dc:subject/>
  <dc:title>GAYRİMENKUL SAHİPLERİ VE İNŞAAT FİRMALARI :</dc:title>
</cp:coreProperties>
</file>